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Т ДЕПУТАТОВ УГЛОВСКОГОГОРОДСКОГО ПОСЕЛЕНИЯ</w:t>
        <w:br/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Угловского городского поселения от 26.08.2020 №2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«О назначении старост в сельских населенных пунктах Угловского  городского поселения»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 депутатов 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ского городского поселения 26.02.2024 года </w:t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Уставом Угловского городского  поселения, протоколами схода граждан  в населенных пунктах Угловского городского поселения Совет депутатов Угловского городского  поселени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60"/>
        <w:ind w:firstLine="890"/>
        <w:jc w:val="both"/>
        <w:rPr/>
      </w:pPr>
      <w:r>
        <w:rPr>
          <w:sz w:val="28"/>
          <w:szCs w:val="28"/>
        </w:rPr>
        <w:t>1.Назначить старостами населенных пунктов:</w:t>
      </w:r>
    </w:p>
    <w:p>
      <w:pPr>
        <w:pStyle w:val="Normal"/>
        <w:spacing w:lineRule="exact" w:line="360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зерки д.7-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а Александр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ракин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митриева Татьяна Ива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ногощ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ьин Дмитрий Сергеевич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уя, д. Колосо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уш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 Светла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нино, д.Демидово, д. Золотково, д. Смёново, д. Владычн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ва Любовь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щ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ер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.ст. Селищ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зов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римова Вер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 Крестова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ерге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ка, д. Стегно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Лариса Ахмедовна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бюллетене «Официальный вестник Угловского городского поселения» и разместить на официальном сайте Угловского  городского поселения в сети «Интерн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Совета   депутат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 городского поселения  </w:t>
        <w:tab/>
        <w:tab/>
        <w:tab/>
        <w:tab/>
        <w:t>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2.2024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Угловског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 </w:t>
        <w:tab/>
        <w:tab/>
        <w:tab/>
        <w:tab/>
        <w:tab/>
        <w:tab/>
        <w:t>Ю.А. Иванов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4:00Z</dcterms:created>
  <dc:creator>Пользователь</dc:creator>
  <dc:description/>
  <cp:keywords/>
  <dc:language>en-US</dc:language>
  <cp:lastModifiedBy>Пользователь Windows</cp:lastModifiedBy>
  <cp:lastPrinted>2024-02-22T10:12:00Z</cp:lastPrinted>
  <dcterms:modified xsi:type="dcterms:W3CDTF">2024-02-22T07:12:00Z</dcterms:modified>
  <cp:revision>5</cp:revision>
  <dc:subject/>
  <dc:title>Об утверждении порядка и условий командирования Главы муниципального образования в связи с исполнением им своих полномочий</dc:title>
</cp:coreProperties>
</file>