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СОВЕТ ДЕПУТАТОВ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мене решения   Совета депутатов Угловского городского поселения от 26.02.2024 № 155 «О внесении   изменений в Положение «Об установлении земельного налога на территории Угловского город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 Советом  депутатов  Угловского город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 апреля 2024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Угловского городского поселения  Совет депутатов Угл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Совета депутатов Угловского городского поселения  от 26.02.2024 № 155 «О внесении изменений в Положение «Об установлении  земельного налога на территории Угловского городского поселения» отмен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04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гловского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                                                      Ю.А.Иванова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2:00Z</dcterms:created>
  <dc:creator>Аксиния Юрьевна Чудина</dc:creator>
  <dc:description/>
  <cp:keywords/>
  <dc:language>en-US</dc:language>
  <cp:lastModifiedBy>elena</cp:lastModifiedBy>
  <cp:lastPrinted>2024-02-22T09:01:00Z</cp:lastPrinted>
  <dcterms:modified xsi:type="dcterms:W3CDTF">2024-04-25T12:32:00Z</dcterms:modified>
  <cp:revision>2</cp:revision>
  <dc:subject/>
  <dc:title/>
</cp:coreProperties>
</file>