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2" w:leader="none"/>
        </w:tabs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1820</wp:posOffset>
            </wp:positionH>
            <wp:positionV relativeFrom="paragraph">
              <wp:posOffset>411480</wp:posOffset>
            </wp:positionV>
            <wp:extent cx="502920" cy="571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Г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КУ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гловского городского поселения от 27.12.2023 № </w:t>
      </w:r>
      <w:r>
        <w:rPr>
          <w:b/>
          <w:sz w:val="28"/>
          <w:szCs w:val="28"/>
        </w:rPr>
        <w:t>156 «О бюджете Угловского городского поселения на 2024 год и на плановый период 2025 и 2026 годов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гловского городского поселения 24 июля 2024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гловского городского поселения </w:t>
      </w:r>
    </w:p>
    <w:p>
      <w:pPr>
        <w:pStyle w:val="TextBody"/>
        <w:spacing w:lineRule="atLeast" w: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tLeast" w:line="360"/>
        <w:ind w:firstLine="660"/>
        <w:jc w:val="both"/>
        <w:rPr/>
      </w:pPr>
      <w:r>
        <w:rPr>
          <w:sz w:val="28"/>
          <w:szCs w:val="28"/>
        </w:rPr>
        <w:t>1. Внести в решение Совета депутатов Угловского городского поселения от 27.12.2023 № 156 «О бюджете Угловского городского поселения на 2024 год и на плановый период 2025 и 2026 годов следующие изменения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редакции:</w:t>
      </w:r>
    </w:p>
    <w:p>
      <w:pPr>
        <w:pStyle w:val="Normal"/>
        <w:spacing w:lineRule="exact" w:line="360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. Основные характеристики бюджета Угловского городского поселения на 2023 год и на плановый период 2024 и 2025 годов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Угловского городского поселения на 2024 год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Угловского городского поселения в сумме 22 975,023 тыс.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) общий объем расходов бюджета Угловского городского поселения в сумме  28060,07633 тыс. рублей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Угловского городского поселения в сумме 5 085,0533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атье 4 изложить в новой редакции «Утвердить объем межбюджетных трансфертов, получаемых из других бюджетов бюджетной системы Российской Федерации на 2024 год в сумме 5464,523 тыс. рублей, на 2025 год в сумме 3139,200 тыс. рублей и на 2026 год в сумме 2927,000 тыс. рубле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shd w:fill="FFFFFF" w:val="clear"/>
        </w:rPr>
        <w:t>приложения 1,2,3 и 4 к решению Совета депутатов Угловского городского поселения «</w:t>
      </w:r>
      <w:r>
        <w:rPr>
          <w:sz w:val="28"/>
          <w:szCs w:val="28"/>
        </w:rPr>
        <w:t>О бюджете Угловского городского поселения на 2024 год и на плановый 2025 и 2026 годов</w:t>
      </w:r>
      <w:r>
        <w:rPr>
          <w:sz w:val="28"/>
          <w:szCs w:val="28"/>
          <w:shd w:fill="FFFFFF" w:val="clear"/>
        </w:rPr>
        <w:t>» изложить в прилагаемой редак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Угловского город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Председателя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                                   В.В.Бомбин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7.07.2024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5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Угловского      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Ю.А.Иванова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410"/>
        <w:gridCol w:w="1417"/>
        <w:gridCol w:w="1276"/>
        <w:gridCol w:w="1500"/>
      </w:tblGrid>
      <w:tr>
        <w:trPr>
          <w:trHeight w:val="106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E75"/>
            <w:r>
              <w:rPr>
                <w:sz w:val="20"/>
                <w:szCs w:val="20"/>
              </w:rPr>
              <w:t> </w:t>
            </w:r>
            <w:bookmarkEnd w:id="0"/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 Совета депутатов Угловского городского поселения "О бюджете Угловского городского поселения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8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бюджет Угловского городского поселения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975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149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04 60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77 6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9 1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9 200,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8 9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9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9 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8 9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7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7 9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13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8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7 7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8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7 7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 5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8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1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1 2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5 0300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 0301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6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4 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4 500,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7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2 700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2 7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410"/>
        <w:gridCol w:w="1417"/>
        <w:gridCol w:w="1276"/>
        <w:gridCol w:w="1500"/>
      </w:tblGrid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5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2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9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9 700,00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7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0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7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1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1 300,00</w:t>
            </w:r>
          </w:p>
        </w:tc>
      </w:tr>
      <w:tr>
        <w:trPr>
          <w:trHeight w:val="172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00 00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50 13 0000 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1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1 3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00,0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2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5 300,0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30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30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31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313 13 0000 4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5050 00 0000 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4 52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9 200,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927 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4 523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9 200,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7 000,00</w:t>
            </w:r>
          </w:p>
        </w:tc>
      </w:tr>
      <w:tr>
        <w:trPr>
          <w:trHeight w:val="3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 3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3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321 000,0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ы формирования современной городской ср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ы формирования современной городской ср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 000,0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,0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7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7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передаваемые бюджет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передаваемые бюджетам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080"/>
        <w:gridCol w:w="1180"/>
        <w:gridCol w:w="1180"/>
        <w:gridCol w:w="1180"/>
      </w:tblGrid>
      <w:tr>
        <w:trPr>
          <w:trHeight w:val="136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решению Совета депутатов Угловского городского поселения "О бюджете Угловского городского поселения на 2024 год и на плановый период 2025 и 2026 годов"</w:t>
            </w:r>
          </w:p>
        </w:tc>
      </w:tr>
      <w:tr>
        <w:trPr>
          <w:trHeight w:val="525" w:hRule="atLeast"/>
        </w:trPr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Угловского городского поселения на 2024 год 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финансирования дефицита бюджета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групп и подгрупп источника финансирования дефицита бюджет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85 053,3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5 053,3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5 053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5 053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40"/>
        <w:gridCol w:w="444"/>
        <w:gridCol w:w="483"/>
        <w:gridCol w:w="893"/>
        <w:gridCol w:w="516"/>
        <w:gridCol w:w="1520"/>
        <w:gridCol w:w="1520"/>
        <w:gridCol w:w="1391"/>
      </w:tblGrid>
      <w:tr>
        <w:trPr>
          <w:trHeight w:val="1005" w:hRule="atLeast"/>
        </w:trPr>
        <w:tc>
          <w:tcPr>
            <w:tcW w:w="40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к Решению Совета депутатов Угловского городского поселения "О бюджете Угловского городского поселения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40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34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Угловского городского поселения на 2024 год и на плановый период 2025 и 2026 годов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од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60 076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 149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4 6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02 669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6 381,5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2 301,57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40 493,93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76 961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8 161,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4 081,65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76 961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8 161,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4 081,65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5 661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6 861,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2 781,65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 376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901,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21,75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 376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901,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21,75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15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45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325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роведения выбор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0 513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 72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 726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системы управления муниципальным имуществом в Угловском городском поселении на 2022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 769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регистрации наследственных прав на объекты выморочного имущества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0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0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держания недвижимого имущества, находящегося в муниципальной собственност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769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769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769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Градостроительная политика на территории Угловского городского поселения на 2017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населенных пунктов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населенных пунктов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территориальных зон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территориальных зон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информационного общества Угловского городского поселения на 2020-2026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1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информационных ресурсов Администрации Угловского городского поселения для организаций,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информации о деятельности органов местного самоуправления Угловского городского поселения в печатных средств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дальнейшее расширение информационных сервисов официального сайта Администрации Угловского городского поселения (хостинг, техподдержка, регистрация домен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76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1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16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76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1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16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</w:tr>
      <w:tr>
        <w:trPr>
          <w:trHeight w:val="4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атериальное поощрение старосты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7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7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7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7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3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3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5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787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беспечение первичных мер пожарной безопасности на территории Угловского городского поселения на 2017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жарных водое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40"/>
        <w:gridCol w:w="444"/>
        <w:gridCol w:w="483"/>
        <w:gridCol w:w="893"/>
        <w:gridCol w:w="516"/>
        <w:gridCol w:w="1520"/>
        <w:gridCol w:w="1520"/>
        <w:gridCol w:w="1391"/>
      </w:tblGrid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87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правонарушений на территории Угловского городского поселения на 2017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87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7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идеонаблюдения за местами массового пребывания граждан на территории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7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7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7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терроризма, экстремизма на территории Угловского городского поселения на 2018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7 684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0 211,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5 711,08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е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39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81 445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0 211,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5 711,08</w:t>
            </w:r>
          </w:p>
        </w:tc>
      </w:tr>
      <w:tr>
        <w:trPr>
          <w:trHeight w:val="127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22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81 445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0 211,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5 711,08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703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 17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67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общего пользования местного значения за счет акцизов на нефтепродук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99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99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99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203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203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203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и инженерных сооружений на ни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 742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6 041,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5 041,08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по содержанию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79 742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291,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791,08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 742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291,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791,08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 742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291,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791,08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715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управления земельными ресурсами на территории Угловского городского поселения на 2017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вершение мероприятий по разграничению муниципальной собственности на землю в части регистрации права муниципальной собств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адастровых работ по земельным участкам, подлежащим отнесению к собственности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находящихся в собственност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40"/>
        <w:gridCol w:w="444"/>
        <w:gridCol w:w="483"/>
        <w:gridCol w:w="893"/>
        <w:gridCol w:w="516"/>
        <w:gridCol w:w="1520"/>
        <w:gridCol w:w="1520"/>
        <w:gridCol w:w="1391"/>
      </w:tblGrid>
      <w:tr>
        <w:trPr>
          <w:trHeight w:val="127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 поселении в пределах полномочий, установленных Федеральным законом от 03.07.2016 № 334-ФЗ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жилым дом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малого и среднего предпринимательства на территории Угловского городского поселения на 2018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ормативное правовое, информационное и организационное обеспечение развития малого и среднего предпринима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бъектов малого и среднего предпринимательства Угловского городского поселения путём размещения информации о развитии и государственной поддержке малого и среднего предпринимательства на официальном сайте муниципального образования «Угловское городское поселени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22 545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5 96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2 4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8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Капитальный ремонт муниципального жилищного фонда в Угловском городском поселении на 2017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2 8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</w:tr>
      <w:tr>
        <w:trPr>
          <w:trHeight w:val="178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муниципального жилищного фонда в МК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81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коммунальной инфраструктуры Угловского городского поселения на 2022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мероприятий, направленных на обеспечение надёжности, качества и эффективности работ в системе теплоснабж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схем теплоснабжения (схем актуализац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 водрснабжения населения за счет строительства,модернизации,реконструкции и капитального ремонта источников вод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водрснабжения населения за счет строительства,модернизации,реконструкции и капитального ремонта источников вод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4 864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7 06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3 5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рганизация благоустройства Угловского городского поселения на 2024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9 509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7 06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3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территории Угловского город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территории Угловского городского поселения в соответствие с нормативными требованиями, предъявляемыми к озеленению, с требованиями санитарно-эпидемиологических и экологических нор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свещения улиц Угловского городского поселения в целях улучшения условий приживания жител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3 168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граммы Уличное освещение территории Угловского городского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3 168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66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3 168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3 168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и содержание мест захоронения на территории Угловского городского поселения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одержания мест захоронения на территории Угловского горосд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ведение прочих мероприятий благоустройства территории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3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чие мероприятия по благоустройству на территори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3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3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3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рограммы поддержки местных инициатив граждан""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граммы поддержки местных инициатив граждан""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6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ектов территориальных общественных самоуправлений (ТОС)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Формирование современной городской среды на территории Угловского городского поселения на 2018-2026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 355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сметной документаци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ых расчетов и их провер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благоустройству общественных территорий р.п. Угловка "Пешеходная дорожка от ул. Советская д. 24 до ул. Центральная д. 9А 1-5 этап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355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355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,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профессионального образования и дополнительного образования, участие в семинарах выборных должностных лиц, служащих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культуры на территории Угловского городского поселения на 2017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творческой активности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пенсионное обеспечение лиц, осуществлявших полномочия выборного должностного лица на постоянной (штатной) основ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56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56,4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56,45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550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550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550,9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физической культуры и спорта на территории Угловского городского поселения на 2017-20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43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 8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298"/>
        <w:gridCol w:w="516"/>
        <w:gridCol w:w="444"/>
        <w:gridCol w:w="483"/>
        <w:gridCol w:w="1415"/>
        <w:gridCol w:w="1415"/>
        <w:gridCol w:w="1396"/>
      </w:tblGrid>
      <w:tr>
        <w:trPr>
          <w:trHeight w:val="1095" w:hRule="atLeast"/>
        </w:trPr>
        <w:tc>
          <w:tcPr>
            <w:tcW w:w="40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Решению Совета депутатов Угловского городского поселения "О бюджете Угловского городского поселения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40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1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Углов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Угловского городского поселения на 2024 год и на плановый период 2025 и 2026 годов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беспечение первичных мер пожарной безопасности на территории Угловского городского поселения на 2017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Угловского городского посел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жарных водоем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,не отнесенные к муниципальным программам Угловского городского поселени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23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е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10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9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22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81 445,8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0 211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5 711,08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703,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 17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67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общего пользования местного значения за счет акцизов на нефтепродук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99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99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99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203,3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203,3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203,3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и инженерных сооружений на них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 742,7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6 041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5 041,08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 742,7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291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791,08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 742,7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291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791,08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 742,7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291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791,08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298"/>
        <w:gridCol w:w="516"/>
        <w:gridCol w:w="444"/>
        <w:gridCol w:w="483"/>
        <w:gridCol w:w="1415"/>
        <w:gridCol w:w="1415"/>
        <w:gridCol w:w="1396"/>
      </w:tblGrid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715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правонарушений на территории Угловского городского поселения на 2017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87,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7,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идеонаблюдения за местами массового пребывания граждан на территории Угловского городского посел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7,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7,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7,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рганизация благоустройства Угловского городского поселения на 2016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9 509,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7 06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3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территории Угловского городского посел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127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территории Угловского городского поселения в соответствие с нормативными требованиями, предъявляемыми к озеленению, с требованиями санитарно-эпидемиологических и экологических норм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личное освещение территории Угловского городского поселения"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3 168,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свещения улиц Угловского городского поселения в целях улучшения условий проживания жителей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3 168,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3 168,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3 168,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8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и содержание мест захоронения на территории Угловского городского поселения"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5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одержания мест захоронения на территории Угловского городского поселения"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67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чие мероприятия по благоустройству Угловского городского поселения"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39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чих мероприятий комплексного  благоустройства территории посел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39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39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39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местных инициатив граждан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9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ектов территориальных общественных самоуправлений (ТОС) Новгородской обла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терроризма, экстремизма на территории Угловского городского поселения на 2018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системы управления муниципальным имуществом в Угловском городском поселении на 2022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 769,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127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мероприятий по регистрации наследственных прав на объекты выморочного имущества 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регистрации наследственных прав на объекты выморочного имущества 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0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0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0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содержания недвижимого имущества, находящегося в муниципальной собственности Угловского городского посел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769,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298"/>
        <w:gridCol w:w="516"/>
        <w:gridCol w:w="444"/>
        <w:gridCol w:w="483"/>
        <w:gridCol w:w="1415"/>
        <w:gridCol w:w="1415"/>
        <w:gridCol w:w="1396"/>
      </w:tblGrid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6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769,9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769,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Градостроительная политика на территории Угловского городского поселения на 2017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населенных пунктов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населенных пунктов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территориальных зон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территориальных зон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управления земельными ресурсами на территории Угловского городского поселения на 2017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вершение мероприятий по разграничению муниципальной собственности на землю в части регистрации права муниципальной собственности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адастровых работ по земельным участкам, подлежащим отнесению к собственности Угловского городского посел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находящихся в собственности Угловского городского посел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178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 поселении, в Угловском городском поселении в пределах полномочий, установленных Федеральным законом от 03.07.2016 № 334-ФЗ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домо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культуры на территории Угловского городского поселения на 2017-2026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творческой активности насел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физической культуры и спорта на территории Угловского городского поселения на 2017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Капитальный ремонт муниципального жилищного фонда в Угловском городском поселении на 2017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88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</w:tr>
      <w:tr>
        <w:trPr>
          <w:trHeight w:val="204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8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муниципального жилищного фонда МК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8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8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8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информационного общества Угловского городского поселения на 2020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1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1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информационных ресурсов Администрации Угловского городского поселения для организаций, граждан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информации о деятельности органов местного самоуправления Угловского городского поселения в печатных средства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дальнейшее расширение информационных сервисов официального сайта Администрации Угловского городского поселения (хостинг, техподдержка, регистрация домена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Формирование современной городской среды на территории Угловского городского поселения на 2018-2026 годы"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 355,0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сметной документации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ых расчетов и их проверк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КД и общественных территор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355,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355,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коммунальной инфраструктуры Угловского городского поселения на 2022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мероприятий, направленных на обеспечение надёжности, качества и эффективности работ в системе теплоснабж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схем теплоснабжения (схем актуализации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 водрснабжения населения за счет строительства,модернизации,реконструкции и капитального ремонта источников водоснабж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ышение качества водрснабжения населения за счет строительства,модернизации,реконструкции и капитального ремонта источников водоснабж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малого и среднего предпринимательства на территории Угловского городского поселения на 2018-2026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ормативное правовое, информационное и организационное обеспечение развития малого и среднего предпринимательства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бъектов малого и среднего предпринимательства Угловского городского поселения путём размещения информации о развитии и государственной поддержке малого и среднего предпринимательства на официальном сайте муниципального образования "Угловское городское поселение"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40 609,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35 178,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1 098,92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Угловского городского посел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</w:tr>
      <w:tr>
        <w:trPr>
          <w:trHeight w:val="127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Угловского городского посел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5 661,7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6 861,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2 781,65</w:t>
            </w:r>
          </w:p>
        </w:tc>
      </w:tr>
      <w:tr>
        <w:trPr>
          <w:trHeight w:val="127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 376,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901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21,75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 376,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901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21,75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15,4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325,4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6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700,00</w:t>
            </w:r>
          </w:p>
        </w:tc>
      </w:tr>
      <w:tr>
        <w:trPr>
          <w:trHeight w:val="127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3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3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00,00</w:t>
            </w:r>
          </w:p>
        </w:tc>
      </w:tr>
      <w:tr>
        <w:trPr>
          <w:trHeight w:val="127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34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1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16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3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3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пенсионное обеспечение лиц, осуществлявших полномочия выборного должностного лица на постоянной (штатной) основе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56,4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56,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56,45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550,9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550,9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550,9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роведения выборов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8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8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8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териальное поощрение старосты Угловского городского посел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1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43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 88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60 076,3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49 2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4 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/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1800" w:leader="none"/>
      </w:tabs>
      <w:autoSpaceDE w:val="false"/>
      <w:spacing w:before="240" w:after="60"/>
      <w:ind w:left="1440" w:hanging="0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2520" w:leader="none"/>
      </w:tabs>
      <w:autoSpaceDE w:val="false"/>
      <w:spacing w:before="240" w:after="60"/>
      <w:ind w:left="2160" w:hanging="0"/>
    </w:pPr>
    <w:rPr>
      <w:rFonts w:ascii="Arial" w:hAnsi="Arial" w:cs="Arial"/>
      <w:b/>
      <w:bCs/>
    </w:rPr>
  </w:style>
  <w:style w:type="paragraph" w:styleId="5">
    <w:name w:val="заголовок 5"/>
    <w:basedOn w:val="Normal"/>
    <w:next w:val="Normal"/>
    <w:qFormat/>
    <w:pPr>
      <w:tabs>
        <w:tab w:val="clear" w:pos="708"/>
        <w:tab w:val="left" w:pos="3240" w:leader="none"/>
      </w:tabs>
      <w:autoSpaceDE w:val="false"/>
      <w:spacing w:before="240" w:after="60"/>
      <w:ind w:left="2880" w:hanging="0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tabs>
        <w:tab w:val="clear" w:pos="708"/>
        <w:tab w:val="left" w:pos="3960" w:leader="none"/>
      </w:tabs>
      <w:autoSpaceDE w:val="false"/>
      <w:spacing w:before="240" w:after="60"/>
      <w:ind w:left="3600" w:hanging="0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tabs>
        <w:tab w:val="clear" w:pos="708"/>
        <w:tab w:val="left" w:pos="4680" w:leader="none"/>
      </w:tabs>
      <w:autoSpaceDE w:val="false"/>
      <w:spacing w:before="240" w:after="60"/>
      <w:ind w:left="4320" w:hanging="0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tabs>
        <w:tab w:val="clear" w:pos="708"/>
        <w:tab w:val="left" w:pos="5400" w:leader="none"/>
      </w:tabs>
      <w:autoSpaceDE w:val="false"/>
      <w:spacing w:before="240" w:after="60"/>
      <w:ind w:left="5040" w:hanging="0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tabs>
        <w:tab w:val="clear" w:pos="708"/>
        <w:tab w:val="left" w:pos="6120" w:leader="none"/>
      </w:tabs>
      <w:autoSpaceDE w:val="false"/>
      <w:spacing w:lineRule="atLeast" w:line="360"/>
      <w:ind w:left="5760" w:hanging="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spacing w:before="280" w:after="280"/>
    </w:pPr>
    <w:rPr>
      <w:b/>
      <w:bCs/>
    </w:rPr>
  </w:style>
  <w:style w:type="paragraph" w:styleId="Xl119">
    <w:name w:val="xl119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spacing w:before="280" w:after="280"/>
      <w:textAlignment w:val="top"/>
    </w:pPr>
    <w:rPr>
      <w:b/>
      <w:bCs/>
    </w:rPr>
  </w:style>
  <w:style w:type="paragraph" w:styleId="Xl121">
    <w:name w:val="xl121"/>
    <w:basedOn w:val="Normal"/>
    <w:qFormat/>
    <w:pP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6:00Z</dcterms:created>
  <dc:creator>Галина</dc:creator>
  <dc:description/>
  <cp:keywords/>
  <dc:language>en-US</dc:language>
  <cp:lastModifiedBy>Пользователь Windows</cp:lastModifiedBy>
  <cp:lastPrinted>2024-10-08T15:09:00Z</cp:lastPrinted>
  <dcterms:modified xsi:type="dcterms:W3CDTF">2024-10-08T12:09:00Z</dcterms:modified>
  <cp:revision>22</cp:revision>
  <dc:subject/>
  <dc:title>Приложение №9</dc:title>
</cp:coreProperties>
</file>