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СОВЕТ ДЕПУТАТОВ УГЛОВ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мене решения   Совета депутатов Угловского городского поселения от 10.09.2024 № 178 «О внесении   изменений в Положение «Об установлении налога на имущество физических лиц на территории Угловского городского посел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о  Советом  депутатов  Угловского городского 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8 ноября 2024 г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Угловского городского поселения  Совет депутатов Угл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шение Совета депутатов Угловского городского поселения  от 10.09.2024 № 178 «О внесении изменений в Положение «Об установлении  налога на имущество физических лиц на территории Угловского городского поселения» отмен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ловского  городского поселения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.1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Угловского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                                                             Ю.А.Иванова 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2:00Z</dcterms:created>
  <dc:creator>Аксиния Юрьевна Чудина</dc:creator>
  <dc:description/>
  <cp:keywords/>
  <dc:language>en-US</dc:language>
  <cp:lastModifiedBy>Пользователь Windows</cp:lastModifiedBy>
  <cp:lastPrinted>2024-10-31T16:30:00Z</cp:lastPrinted>
  <dcterms:modified xsi:type="dcterms:W3CDTF">2024-11-07T12:39:00Z</dcterms:modified>
  <cp:revision>6</cp:revision>
  <dc:subject/>
  <dc:title/>
</cp:coreProperties>
</file>