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решения   Совета депутатов Угловского городского поселения от 08.11.2024 № 190 «О внесении   изменений в Положение «Об установлении земельного налога на территории Угловского город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 Советом  депутатов  Угловского город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 декабря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Угловского городского поселения  Совет депутатов Угл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Совета депутатов Угловского городского поселения  от 08.11.2024 № 190 «О внесении изменений в Положение «Об установлении  земельного налога на территории Угловского городского поселения» отме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гловского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      Ю.А.Иванова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Аксиния Юрьевна Чудина</dc:creator>
  <dc:description/>
  <cp:keywords/>
  <dc:language>en-US</dc:language>
  <cp:lastModifiedBy>бух</cp:lastModifiedBy>
  <cp:lastPrinted>2024-10-31T16:30:00Z</cp:lastPrinted>
  <dcterms:modified xsi:type="dcterms:W3CDTF">2024-12-16T12:02:00Z</dcterms:modified>
  <cp:revision>6</cp:revision>
  <dc:subject/>
  <dc:title/>
</cp:coreProperties>
</file>