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" w:leader="none"/>
        </w:tabs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411480</wp:posOffset>
            </wp:positionV>
            <wp:extent cx="502920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КУ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овского городского поселения от 27.12.2023 № </w:t>
      </w:r>
      <w:r>
        <w:rPr>
          <w:b/>
          <w:sz w:val="28"/>
          <w:szCs w:val="28"/>
        </w:rPr>
        <w:t>156 «О бюджете Угловского городского поселения на 2024 год и на плановый период 2025 и 2026 год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ловского городского поселения 17 октября 2024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городского поселения </w:t>
      </w:r>
    </w:p>
    <w:p>
      <w:pPr>
        <w:pStyle w:val="TextBody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360"/>
        <w:ind w:firstLine="660"/>
        <w:jc w:val="both"/>
        <w:rPr/>
      </w:pPr>
      <w:r>
        <w:rPr>
          <w:sz w:val="28"/>
          <w:szCs w:val="28"/>
        </w:rPr>
        <w:t>1. Внести в решение Совета депутатов Угловского городского поселения от 27.12.2023 № 156 «О бюджете Угловского городского поселения на 2024 год и на плановый период 2025 и 2026 годов следующие изменения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редакции:</w:t>
      </w:r>
    </w:p>
    <w:p>
      <w:pPr>
        <w:pStyle w:val="Normal"/>
        <w:spacing w:lineRule="exact" w:line="36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. Основные характеристики бюджета Угловского городского поселения на 2023 год и на плановый период 2024 и 2025 годов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Угловского городского поселения на 2024 год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в сумме 24 235,523 тыс.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Угловского городского поселения в сумме  29 320,57633 тыс. рубле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Угловского городского поселения в сумме 5 085,05333 тыс. рублей;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4 изложить в новой редакции «</w:t>
      </w:r>
      <w:r>
        <w:rPr>
          <w:bCs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24 год в сумме 5465,023 тыс. рублей, на 2025 год в сумме 3139,200 тыс. рублей и на 2026 год в сумме 2927,000 тыс. рубл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>приложения 1,2,3 и 4 к решению Совета депутатов Угловского городского поселения «</w:t>
      </w:r>
      <w:r>
        <w:rPr>
          <w:sz w:val="28"/>
          <w:szCs w:val="28"/>
        </w:rPr>
        <w:t>О бюджете Угловского городского поселения на 2024 год и на плановый 2025 и 2026 годов</w:t>
      </w:r>
      <w:r>
        <w:rPr>
          <w:sz w:val="28"/>
          <w:szCs w:val="28"/>
          <w:shd w:fill="FFFFFF" w:val="clear"/>
        </w:rPr>
        <w:t>» изложить в прилагаемой редак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Угловского городского поселения                                     С.Ю. 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7.10.2024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3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Угловского      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Ю.А.Иванова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/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tabs>
        <w:tab w:val="clear" w:pos="708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tabs>
        <w:tab w:val="clear" w:pos="708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tabs>
        <w:tab w:val="clear" w:pos="708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tabs>
        <w:tab w:val="clear" w:pos="708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spacing w:before="280" w:after="280"/>
    </w:pPr>
    <w:rPr>
      <w:b/>
      <w:bCs/>
    </w:rPr>
  </w:style>
  <w:style w:type="paragraph" w:styleId="Xl119">
    <w:name w:val="xl119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57:00Z</dcterms:created>
  <dc:creator>Галина</dc:creator>
  <dc:description/>
  <cp:keywords/>
  <dc:language>en-US</dc:language>
  <cp:lastModifiedBy>Пользователь Windows</cp:lastModifiedBy>
  <cp:lastPrinted>2024-10-16T09:11:00Z</cp:lastPrinted>
  <dcterms:modified xsi:type="dcterms:W3CDTF">2024-10-16T06:11:00Z</dcterms:modified>
  <cp:revision>9</cp:revision>
  <dc:subject/>
  <dc:title>Приложение №9</dc:title>
</cp:coreProperties>
</file>