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4.2024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 регламент предоставления муниципальной услуги «Присвоение, изменение и аннулирование адресов на территории Угловского городского поселения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исполнения муниципальных функций, утвержденным постановлением Администрации Угловского городского поселения от 23.12.2011 № 212, Уставом Угловского городского поселения, Администрация  Угл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Присвоение, изменение и аннулирование адресов на территории Угловского городского поселения»</w:t>
      </w:r>
      <w:r>
        <w:rPr>
          <w:sz w:val="28"/>
          <w:szCs w:val="28"/>
        </w:rPr>
        <w:t>, утвержденный постановлением Администрации Угловского городского поселения от 18.01.2018 № 26 (в редакции постановления от 27.04.2022 № 263/1) (далее Административный регламент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3.4 пункта 1.3.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Место нахождения Администрации Угловского городского поселения: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Почтовый адрес: 174361,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гловского городского посел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Выходной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Телефон для справок о порядке предоставления муниципальной услуги: 8(81657)26-298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g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гловского городского поселения - </w:t>
      </w:r>
      <w:r>
        <w:rPr>
          <w:color w:val="7030A0"/>
          <w:sz w:val="28"/>
          <w:szCs w:val="28"/>
        </w:rPr>
        <w:t>https://uglovka-adm.gosuslugi.ru/?ysclid=lv59s49fms615589617</w:t>
      </w:r>
      <w:r>
        <w:rPr/>
        <w:t>».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муниципального образования «Угловское город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Угловского городского поселения     Ю.А. Иванова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нак Знак8"/>
    <w:qFormat/>
    <w:rPr>
      <w:rFonts w:ascii="Times New Roman CYR" w:hAnsi="Times New Roman CYR" w:cs="Times New Roman CYR"/>
      <w:b/>
      <w:bCs w:val="false"/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b/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ugl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3-10-11T12:49:00Z</cp:lastPrinted>
  <dcterms:modified xsi:type="dcterms:W3CDTF">2024-04-24T12:12:00Z</dcterms:modified>
  <cp:revision>82</cp:revision>
  <dc:subject/>
  <dc:title>Заместителю Главы администрации Угловского городского поселения Петровой Л</dc:title>
</cp:coreProperties>
</file>