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4.2024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 внесении изменений в Административный  регламент 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Выдача разрешения на производство земляных работ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исполнения муниципальных функций, утвержденным постановлением Администрации Угловского городского поселения от 23.12.2011 № 212, Уставом Угловского городского поселения, Администрация  Угл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Выдача разрешения на производство земляных работ»</w:t>
      </w:r>
      <w:r>
        <w:rPr>
          <w:sz w:val="28"/>
          <w:szCs w:val="28"/>
        </w:rPr>
        <w:t>, утвержденный постановлением Администрации Угловского городского поселения от 01.09.2017 № 406 (далее Административный регламент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3.1. пункта 1.3.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Администрации Угловского городского поселения: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Почтовый адрес: 174361, Новгородская область, Окуловский район, рп. Угловка, ул. Центральная, д. 9»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1.2. Изложить подпункт 1.3.2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График работы Администрации Угловского городского посел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Выходной»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1.3.3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Телефон для справок о порядке предоставления муниципальной услуги: 8(81657)26-298»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1.4. Изложить подпункт 1.3.4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Адрес электронной почты: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гловского городского поселения - </w:t>
      </w:r>
      <w:r>
        <w:rPr>
          <w:color w:val="7030A0"/>
          <w:sz w:val="28"/>
          <w:szCs w:val="28"/>
        </w:rPr>
        <w:t>https://uglovka-adm.gosuslugi.ru/?ysclid=lv59s49fms615589617</w:t>
      </w:r>
      <w:r>
        <w:rPr/>
        <w:t>».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муниципального образования «Угловское город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Угловского городского поселения     Ю.А. Ивано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нак Знак8"/>
    <w:qFormat/>
    <w:rPr>
      <w:rFonts w:ascii="Times New Roman CYR" w:hAnsi="Times New Roman CYR" w:cs="Times New Roman CYR"/>
      <w:b/>
      <w:bCs w:val="false"/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b/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3-10-11T12:49:00Z</cp:lastPrinted>
  <dcterms:modified xsi:type="dcterms:W3CDTF">2024-04-24T11:31:00Z</dcterms:modified>
  <cp:revision>83</cp:revision>
  <dc:subject/>
  <dc:title>Заместителю Главы администрации Угловского городского поселения Петровой Л</dc:title>
</cp:coreProperties>
</file>