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411480</wp:posOffset>
            </wp:positionV>
            <wp:extent cx="50292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27.12.2023 № </w:t>
      </w:r>
      <w:r>
        <w:rPr>
          <w:b/>
          <w:sz w:val="28"/>
          <w:szCs w:val="28"/>
        </w:rPr>
        <w:t>156 «О бюджете Углов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00.00.2024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27.12.2023 № 156 «О бюджете Угловского городского поселения на 2024 год и на плановый период 2025 и 2026 годов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exact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. Основные характеристики бюджета Угловского городского поселения на 2023 год и на плановый период 2024 и 2025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4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3 532,723 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 28 617,77633 тыс. рублей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5 085,0533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статье 6 пункт 3 изложить </w:t>
      </w:r>
      <w:r>
        <w:rPr>
          <w:color w:val="000000"/>
          <w:sz w:val="28"/>
          <w:szCs w:val="28"/>
          <w:shd w:fill="FFFFFF" w:val="clear"/>
        </w:rPr>
        <w:t xml:space="preserve">в новой редакции: «Утвердить объем бюджетных ассигнований дорожного фонда </w:t>
      </w:r>
      <w:r>
        <w:rPr>
          <w:sz w:val="28"/>
          <w:szCs w:val="28"/>
          <w:shd w:fill="FFFFFF" w:val="clear"/>
        </w:rPr>
        <w:t xml:space="preserve">Угловского городского поселения на 2024 год в сумме </w:t>
      </w:r>
      <w:r>
        <w:rPr>
          <w:sz w:val="28"/>
          <w:szCs w:val="28"/>
        </w:rPr>
        <w:t xml:space="preserve">9325,71047 тыс. рублей, </w:t>
      </w:r>
      <w:r>
        <w:rPr>
          <w:bCs/>
          <w:sz w:val="28"/>
          <w:szCs w:val="28"/>
        </w:rPr>
        <w:t>на 2025 год в сумме 5940,21108 тыс. рублей и на 2026 год в сумме 5325,71108 тыс. 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риложения 1,2,3 и 4 к решению Совета депутатов Угловского городского поселения «</w:t>
      </w:r>
      <w:r>
        <w:rPr>
          <w:sz w:val="28"/>
          <w:szCs w:val="28"/>
        </w:rPr>
        <w:t>О бюджете Угловского городского поселения на 2024 год и на плановый 2025 и 2026 годов</w:t>
      </w:r>
      <w:r>
        <w:rPr>
          <w:sz w:val="28"/>
          <w:szCs w:val="28"/>
          <w:shd w:fill="FFFFFF" w:val="clear"/>
        </w:rPr>
        <w:t>» изложить в прилагаем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Угловского городского поселения         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Ю.А.Иванова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</w:t>
      </w:r>
      <w:r>
        <w:rPr>
          <w:b/>
          <w:sz w:val="28"/>
          <w:szCs w:val="28"/>
        </w:rPr>
        <w:t>Е.Г.Егор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Ю.А.Иван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80"/>
        <w:gridCol w:w="1500"/>
        <w:gridCol w:w="1500"/>
        <w:gridCol w:w="1500"/>
      </w:tblGrid>
      <w:tr>
        <w:trPr>
          <w:trHeight w:val="106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E75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8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32 7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4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04 6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68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77 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9 100,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889 200,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8 9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9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9 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8 9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 9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13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 7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 7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0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80"/>
        <w:gridCol w:w="1500"/>
        <w:gridCol w:w="1500"/>
        <w:gridCol w:w="1500"/>
      </w:tblGrid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1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 2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6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1 70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4 50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7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 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 2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 70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 7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0 13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3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80"/>
        <w:gridCol w:w="1500"/>
        <w:gridCol w:w="1500"/>
        <w:gridCol w:w="1500"/>
      </w:tblGrid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3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30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00 0000 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4 523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9 20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4 523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9 20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 000,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3 1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ы формирования современной городской сре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ы формирования современной городской сре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2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город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080"/>
        <w:gridCol w:w="1180"/>
        <w:gridCol w:w="1180"/>
        <w:gridCol w:w="1180"/>
      </w:tblGrid>
      <w:tr>
        <w:trPr>
          <w:trHeight w:val="13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52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Угловского городского поселения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 05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084"/>
        <w:gridCol w:w="516"/>
        <w:gridCol w:w="1520"/>
        <w:gridCol w:w="1520"/>
        <w:gridCol w:w="1520"/>
      </w:tblGrid>
      <w:tr>
        <w:trPr>
          <w:trHeight w:val="100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Угловского городского поселения на 2024 год и на плановый период 2025 и 2026 годов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17 776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49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4 6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6 104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6 381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2 301,5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0 397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598 161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4 081,6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0 397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8 161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4 081,6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9 097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861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 781,6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811,8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811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5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5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084"/>
        <w:gridCol w:w="516"/>
        <w:gridCol w:w="1520"/>
        <w:gridCol w:w="1520"/>
        <w:gridCol w:w="1520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513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72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6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7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7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1 949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0 21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5 711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е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5 710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5 710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4 920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7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21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21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07 21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084"/>
        <w:gridCol w:w="516"/>
        <w:gridCol w:w="1520"/>
        <w:gridCol w:w="1520"/>
        <w:gridCol w:w="1520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20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 78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 04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041,0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по содержанию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78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78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26 78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084"/>
        <w:gridCol w:w="516"/>
        <w:gridCol w:w="1520"/>
        <w:gridCol w:w="1520"/>
        <w:gridCol w:w="1520"/>
      </w:tblGrid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2 545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5 9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2 4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е теплоснаб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084"/>
        <w:gridCol w:w="516"/>
        <w:gridCol w:w="1520"/>
        <w:gridCol w:w="1520"/>
        <w:gridCol w:w="1520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4 864,4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9 509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свещения улиц Угловского городского поселения в целях улучшения условий приживания ж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ы Уличное освещение территории Угловского городского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сд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прочих мероприятий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084"/>
        <w:gridCol w:w="516"/>
        <w:gridCol w:w="1520"/>
        <w:gridCol w:w="1520"/>
        <w:gridCol w:w="1520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 по благоустройству на территории Углов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рограммы поддержки местных инициатив граждан"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ы поддержки местных инициатив граждан"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 территориальных общественных самоуправлений (ТОС)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6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55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общественных территорий р.п. Угловка "Пешеходная дорожка от ул. Советская д. 24 до ул. Центральная д. 9А 1-5 эта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профессионального образования и дополнительного образования, участие в семинарах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107,3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084"/>
        <w:gridCol w:w="516"/>
        <w:gridCol w:w="1520"/>
        <w:gridCol w:w="1520"/>
        <w:gridCol w:w="1520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98"/>
        <w:gridCol w:w="516"/>
        <w:gridCol w:w="444"/>
        <w:gridCol w:w="483"/>
        <w:gridCol w:w="1415"/>
        <w:gridCol w:w="1415"/>
        <w:gridCol w:w="1396"/>
      </w:tblGrid>
      <w:tr>
        <w:trPr>
          <w:trHeight w:val="109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вета депутатов Угловского городского поселения "О бюджете Угловского город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0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4 год и на плановый период 2025 и 2026 годов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е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5 710,4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0 21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5 71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4 920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1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67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99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2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 420,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 420,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 420,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 789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 04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041,08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789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789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789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291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791,08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98"/>
        <w:gridCol w:w="516"/>
        <w:gridCol w:w="444"/>
        <w:gridCol w:w="483"/>
        <w:gridCol w:w="1415"/>
        <w:gridCol w:w="1415"/>
        <w:gridCol w:w="1396"/>
      </w:tblGrid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715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7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9 509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 0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 168,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56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000,00</w:t>
            </w:r>
          </w:p>
        </w:tc>
      </w:tr>
      <w:tr>
        <w:trPr>
          <w:trHeight w:val="82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дского поселения"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 39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естных инициатив граждан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6 01 0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 территориальных общественных самоуправлений (ТОС) Новгородской обла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регистрации наследственных прав на объекты выморочного имущества 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0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98"/>
        <w:gridCol w:w="516"/>
        <w:gridCol w:w="444"/>
        <w:gridCol w:w="483"/>
        <w:gridCol w:w="1415"/>
        <w:gridCol w:w="1415"/>
        <w:gridCol w:w="1396"/>
      </w:tblGrid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69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17-2026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204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униципального жилищного фонда МК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6 годы"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55,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сметной документации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ых расчетов и их провер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0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55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6 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мероприятий, направленных на обеспечение надёжности, качества и эффективности работ в системе теплоснабжения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ышение качества водрснабжения населения за счет строительства,модернизации,реконструкции и капитального ремонта источников вод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6го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4 044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5 178,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1 098,92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493,93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493,93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9 097,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861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 781,65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 969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811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811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01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21,7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1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2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3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00,00</w:t>
            </w:r>
          </w:p>
        </w:tc>
      </w:tr>
      <w:tr>
        <w:trPr>
          <w:trHeight w:val="127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34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6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76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556,45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56,45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0,9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43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880,00</w:t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17 776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49 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4 6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6:00Z</dcterms:created>
  <dc:creator>Галина</dc:creator>
  <dc:description/>
  <cp:keywords/>
  <dc:language>en-US</dc:language>
  <cp:lastModifiedBy>бух</cp:lastModifiedBy>
  <cp:lastPrinted>2024-08-07T11:47:00Z</cp:lastPrinted>
  <dcterms:modified xsi:type="dcterms:W3CDTF">2024-08-19T09:11:00Z</dcterms:modified>
  <cp:revision>17</cp:revision>
  <dc:subject/>
  <dc:title>Приложение №9</dc:title>
</cp:coreProperties>
</file>