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" w:leader="none"/>
        </w:tabs>
        <w:spacing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411480</wp:posOffset>
            </wp:positionV>
            <wp:extent cx="502920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КУ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городского поселения от 27.12.2023 № </w:t>
      </w:r>
      <w:r>
        <w:rPr>
          <w:b/>
          <w:sz w:val="28"/>
          <w:szCs w:val="28"/>
        </w:rPr>
        <w:t>156 «О бюджете Угловского городского поселения на 2024 год и на плановый период 2025 и 2026 год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овского городского поселения 26.02.2024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городского поселения </w:t>
      </w:r>
    </w:p>
    <w:p>
      <w:pPr>
        <w:pStyle w:val="TextBody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360"/>
        <w:ind w:firstLine="660"/>
        <w:jc w:val="both"/>
        <w:rPr/>
      </w:pPr>
      <w:r>
        <w:rPr>
          <w:sz w:val="28"/>
          <w:szCs w:val="28"/>
        </w:rPr>
        <w:t>1. Внести в решение Совета депутатов Угловского городского поселения от 27.12.2023 № 156 «О бюджете Угловского городского поселения на 2024 год и на плановый период 2025 и 2026 годов следующие изменения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редакции:</w:t>
      </w:r>
    </w:p>
    <w:p>
      <w:pPr>
        <w:pStyle w:val="Normal"/>
        <w:spacing w:lineRule="exact" w:line="36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. Основные характеристики бюджета Угловского городского поселения на 2023 год и на плановый период 2024 и 2025 годов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Угловского городского поселения на 2024 год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в сумме 22 763,123 тыс.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Угловского городского поселения в сумме  27848,17633 тыс. рубле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Угловского городского поселения в сумме 5 085,0533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 статье 6 пункт 3 изложить </w:t>
      </w:r>
      <w:r>
        <w:rPr>
          <w:color w:val="000000"/>
          <w:sz w:val="28"/>
          <w:szCs w:val="28"/>
          <w:shd w:fill="FFFFFF" w:val="clear"/>
        </w:rPr>
        <w:t xml:space="preserve">в новой редакции: «Утвердить объем бюджетных ассигнований дорожного фонда </w:t>
      </w:r>
      <w:r>
        <w:rPr>
          <w:sz w:val="28"/>
          <w:szCs w:val="28"/>
          <w:shd w:fill="FFFFFF" w:val="clear"/>
        </w:rPr>
        <w:t xml:space="preserve">Угловского городского поселения на 2024 год в сумме </w:t>
      </w:r>
      <w:r>
        <w:rPr>
          <w:sz w:val="28"/>
          <w:szCs w:val="28"/>
        </w:rPr>
        <w:t xml:space="preserve">8481,44588 тыс. рублей, </w:t>
      </w:r>
      <w:r>
        <w:rPr>
          <w:bCs/>
          <w:sz w:val="28"/>
          <w:szCs w:val="28"/>
        </w:rPr>
        <w:t>на 2025 год в сумме 5940,21108 тыс. рублей и на 2026 год в сумме 5325,71108 тыс. руб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>приложения 1,2,3 и 4 к решению Совета депутатов Угловского городского поселения «</w:t>
      </w:r>
      <w:r>
        <w:rPr>
          <w:sz w:val="28"/>
          <w:szCs w:val="28"/>
        </w:rPr>
        <w:t>О бюджете Угловского городского поселения на 2024 год и на плановый 2025 и 2026 годов</w:t>
      </w:r>
      <w:r>
        <w:rPr>
          <w:sz w:val="28"/>
          <w:szCs w:val="28"/>
          <w:shd w:fill="FFFFFF" w:val="clear"/>
        </w:rPr>
        <w:t>» изложить в прилагаемой редак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Угловского городского поселения                                     С.Ю. 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0.00.2024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0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Угловского      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Ю.А.Иванова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            </w:t>
      </w:r>
      <w:r>
        <w:rPr>
          <w:b/>
          <w:sz w:val="28"/>
          <w:szCs w:val="28"/>
        </w:rPr>
        <w:t>Е.Г.Его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Угловского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Ю.А.Иван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500"/>
        <w:gridCol w:w="1500"/>
        <w:gridCol w:w="1500"/>
      </w:tblGrid>
      <w:tr>
        <w:trPr>
          <w:trHeight w:val="106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E75"/>
            <w:r>
              <w:rPr>
                <w:sz w:val="20"/>
                <w:szCs w:val="20"/>
              </w:rPr>
              <w:t> </w:t>
            </w:r>
            <w:bookmarkEnd w:id="0"/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 Совета депутатов Угловского городского поселения "О бюджете Угловского городского поселен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7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Угловского городского поселения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63 1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49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04 60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10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77 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9 100,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889 200,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8 9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9 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9 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8 9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 9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130 01 0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7 7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7 7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80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5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3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8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1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 2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5 03000 01 0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010 01 0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6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4 000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4 500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7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500"/>
        <w:gridCol w:w="1500"/>
        <w:gridCol w:w="1503"/>
      </w:tblGrid>
      <w:tr>
        <w:trPr>
          <w:trHeight w:val="153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7 7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0 2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 7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20 0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 7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 700,0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7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7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70 0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500"/>
        <w:gridCol w:w="1500"/>
        <w:gridCol w:w="1503"/>
      </w:tblGrid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300,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3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300,00</w:t>
            </w:r>
          </w:p>
        </w:tc>
      </w:tr>
      <w:tr>
        <w:trPr>
          <w:trHeight w:val="172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 0000 4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50 13 0000 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52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3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20 00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 300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300,0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300 00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24"/>
        <w:gridCol w:w="2268"/>
        <w:gridCol w:w="488"/>
        <w:gridCol w:w="1012"/>
        <w:gridCol w:w="168"/>
        <w:gridCol w:w="1180"/>
        <w:gridCol w:w="152"/>
        <w:gridCol w:w="1028"/>
        <w:gridCol w:w="475"/>
      </w:tblGrid>
      <w:tr>
        <w:trPr>
          <w:trHeight w:val="112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10 00 0000 4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365" w:hRule="atLeast"/>
        </w:trPr>
        <w:tc>
          <w:tcPr>
            <w:tcW w:w="398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13 13 0000 430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03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3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5050 00 0000 1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2 623,0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9 200,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7 000,00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2 623,00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9 200,00</w:t>
            </w:r>
          </w:p>
        </w:tc>
        <w:tc>
          <w:tcPr>
            <w:tcW w:w="15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7 000,00</w:t>
            </w:r>
          </w:p>
        </w:tc>
      </w:tr>
      <w:tr>
        <w:trPr>
          <w:trHeight w:val="38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800,0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80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00,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0000 1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1 284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</w:tr>
      <w:tr>
        <w:trPr>
          <w:trHeight w:val="54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ы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284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ы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284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 00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 00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6 30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900,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000,00</w:t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 10 0000 1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</w:tr>
      <w:tr>
        <w:trPr>
          <w:trHeight w:val="57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600,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00,00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600,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00,00</w:t>
            </w:r>
          </w:p>
        </w:tc>
      </w:tr>
      <w:tr>
        <w:trPr>
          <w:trHeight w:val="324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вета депутатов Угловского городского поселения "О бюджете Угловского городского поселения на 2024 год и на плановый период 2025 и 2026 годов"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2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Угловского городского поселения на 2024 год и на плановый период 2025 и 2026 годов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3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5 053,3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 053,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 05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 05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0"/>
        <w:gridCol w:w="444"/>
        <w:gridCol w:w="483"/>
        <w:gridCol w:w="1360"/>
        <w:gridCol w:w="516"/>
        <w:gridCol w:w="1335"/>
        <w:gridCol w:w="1275"/>
        <w:gridCol w:w="1418"/>
      </w:tblGrid>
      <w:tr>
        <w:trPr>
          <w:trHeight w:val="100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Решению Совета депутатов Угловского городского поселения "О бюджете Угловского городского поселен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7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Угловского городского поселения на 2024 год и на плановый период 2025 и 2026 годов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од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48 176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4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4 6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603 42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6 38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2 301,5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6 71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8 16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414 081,6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6 71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8 16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4 081,6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5 41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6 86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2 781,6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13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0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21,7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13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0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21,7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2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0"/>
        <w:gridCol w:w="444"/>
        <w:gridCol w:w="483"/>
        <w:gridCol w:w="1360"/>
        <w:gridCol w:w="516"/>
        <w:gridCol w:w="1335"/>
        <w:gridCol w:w="1275"/>
        <w:gridCol w:w="1418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1 51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 7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 726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76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регистрации наследственных прав на объекты выморочного имуществ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6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6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6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6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7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7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атериальное поощрение старосты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0"/>
        <w:gridCol w:w="444"/>
        <w:gridCol w:w="483"/>
        <w:gridCol w:w="1360"/>
        <w:gridCol w:w="516"/>
        <w:gridCol w:w="1335"/>
        <w:gridCol w:w="1275"/>
        <w:gridCol w:w="1418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3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7 68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0 21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5 711,0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е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8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81 0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81 09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81 09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0"/>
        <w:gridCol w:w="444"/>
        <w:gridCol w:w="483"/>
        <w:gridCol w:w="1360"/>
        <w:gridCol w:w="516"/>
        <w:gridCol w:w="1335"/>
        <w:gridCol w:w="1275"/>
        <w:gridCol w:w="1418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1 445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0 211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5 711,0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1 445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0 21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5 711,0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70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67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 74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6 04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 041,0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по содержанию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74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74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74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0"/>
        <w:gridCol w:w="444"/>
        <w:gridCol w:w="483"/>
        <w:gridCol w:w="1360"/>
        <w:gridCol w:w="516"/>
        <w:gridCol w:w="1335"/>
        <w:gridCol w:w="1275"/>
        <w:gridCol w:w="1418"/>
      </w:tblGrid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жилым домо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«Угловское городское посел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4 47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5 9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2 4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6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6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0"/>
        <w:gridCol w:w="444"/>
        <w:gridCol w:w="483"/>
        <w:gridCol w:w="1360"/>
        <w:gridCol w:w="516"/>
        <w:gridCol w:w="1335"/>
        <w:gridCol w:w="1275"/>
        <w:gridCol w:w="1418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муниципального жилищного фонда в МК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8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е теплоснаб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схем теплоснабжения (схем актуализ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8 99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7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3 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рганизация благоустройства Угловского городского поселения на 2024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3 6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7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3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Уличное освещение территории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свещения улиц Угловского городского поселения в целях улучшения условий проживания жителей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 на территории Угловского горосд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5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5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5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5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ешеходных коммуникаций,в том числе тротуаров от ул. Советская д. 10 до ул. Центральная д.27 (магазин 2Магнит")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рограммы поддержки местных инициатив граждан"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граммы поддержки местных инициатив граждан"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6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6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35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сметной документаци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ых расчетов и их провер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КД и общественны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5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5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профессионального образования и дополнительного образования, участие в семинарах выборных должностных лиц, служащих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4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516"/>
        <w:gridCol w:w="444"/>
        <w:gridCol w:w="483"/>
        <w:gridCol w:w="1415"/>
        <w:gridCol w:w="1415"/>
        <w:gridCol w:w="1396"/>
      </w:tblGrid>
      <w:tr>
        <w:trPr>
          <w:trHeight w:val="109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Совета депутатов Угловского городского поселения "О бюджете Угловского городского поселен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92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Углов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Угловского городского поселения на 2024 год и на плановый период 2025 и 2026 годов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5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23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е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1 445,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0 21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5 711,0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703,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17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67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9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9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9,8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3,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3,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3,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 742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6 04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 041,0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742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742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742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3 64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7 06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3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личное освещение территории Угловского город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свещения улиц Угловского городского поселения в целях улучшения условий проживания ж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 на территории Угловского городского поселения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59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516"/>
        <w:gridCol w:w="444"/>
        <w:gridCol w:w="483"/>
        <w:gridCol w:w="1415"/>
        <w:gridCol w:w="1415"/>
        <w:gridCol w:w="1396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 благоустройства территории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591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59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59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местных инициатив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769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мероприятий по регистрации наследственных прав на объекты выморочного имуществ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регистрации наследственных прав на объекты выморочного имуществ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769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69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69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6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6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81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муниципального жилищного фонда МК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355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сметной документ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ых расчетов и их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КД и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55,0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55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мероприятий, направленных на обеспечение надёжности, качества и эффективности работ в системе теплоснаб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схем теплоснабжения (схем актуализ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6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"Углов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0 364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35 178,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1 098,9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Углов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5 417,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6 861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2 781,6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131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01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21,7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131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01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21,7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5,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25,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3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3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34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8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8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8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териальное поощрение старосты Угл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18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43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88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48 176,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49 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4 6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/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tabs>
        <w:tab w:val="clear" w:pos="708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tabs>
        <w:tab w:val="clear" w:pos="708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tabs>
        <w:tab w:val="clear" w:pos="708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tabs>
        <w:tab w:val="clear" w:pos="708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spacing w:before="280" w:after="280"/>
    </w:pPr>
    <w:rPr>
      <w:b/>
      <w:bCs/>
    </w:rPr>
  </w:style>
  <w:style w:type="paragraph" w:styleId="Xl119">
    <w:name w:val="xl119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6:00Z</dcterms:created>
  <dc:creator>Галина</dc:creator>
  <dc:description/>
  <cp:keywords/>
  <dc:language>en-US</dc:language>
  <cp:lastModifiedBy>бух</cp:lastModifiedBy>
  <cp:lastPrinted>2024-02-27T16:48:00Z</cp:lastPrinted>
  <dcterms:modified xsi:type="dcterms:W3CDTF">2024-05-07T05:05:00Z</dcterms:modified>
  <cp:revision>11</cp:revision>
  <dc:subject/>
  <dc:title>Приложение №9</dc:title>
</cp:coreProperties>
</file>