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СОВЕТ ДЕПУТАТОВ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 изменений и дополнен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став Углов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 Советом  депутатов  Угловского город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0 сентября   2024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4 федерального закона  от 06.10.2003 № 131-ФЗ «Об общих принципах организации местного самоуправления в Российской Федерации», Федеральным законом от 02.11.2023 № 517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Совет депутатов Угловского город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Угловского городского поселения (далее - Устав) следующие изменения и дополнени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атью 25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срочное  прекращение полномочий  депутата Совета депутатов Угловского городского поселе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дополнить пунктом 12 части 1 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приобретения им статуса  иностранного агента»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атью 29  «Досрочное прекращение полномочий Главы Угловского городского поселения» дополнить пунктом 15 части 1 следующего содержания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) приобретения им статуса  иностранного агента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ункт 2.1 части 2 статьи 36 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ями которых выступает Угловское город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ним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официальное опубликование муниципального правового акт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ллетене «Официальный вестник Угловского городского посе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размещение на официальном сайте муниципального образования Угловского городского поселения в информационно-телекоммуникационной сети "Интернет"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дании: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ллетене «Официальный вестник Угловского городского посе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ли первое размещение его полного текста на официальном сайте муниципального образования Угловского городского поселения в информационно-телекоммуникационной сети "Интернет";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полнительным источником  официального опубликования  муниципальных правовых актов и соглашений органов местного самоуправления  Угловского городского поселения является  портал Минюста России «Нормативные правовые акты в Российской  Федерации» (http://pravo-minjust.ru, http://право-минюст.рф, регистрация в 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о внесении изменений и дополнений в Устав Угловского городского поселения вступает в силу после государственной регистрации и официального опубликования в </w:t>
      </w:r>
      <w:bookmarkStart w:id="0" w:name="_Hlk1704658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е «Официальный вестник Угловского город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ловского  городского поселения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.00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Угловского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                                                            Ю.А.Иванова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4:00Z</dcterms:created>
  <dc:creator>Аксиния Юрьевна Чудина</dc:creator>
  <dc:description/>
  <cp:keywords/>
  <dc:language>en-US</dc:language>
  <cp:lastModifiedBy>Пользователь Windows</cp:lastModifiedBy>
  <cp:lastPrinted>2024-09-04T15:25:00Z</cp:lastPrinted>
  <dcterms:modified xsi:type="dcterms:W3CDTF">2024-09-04T12:41:00Z</dcterms:modified>
  <cp:revision>3</cp:revision>
  <dc:subject/>
  <dc:title/>
</cp:coreProperties>
</file>