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43510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5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bookmarkStart w:id="0" w:name="_Hlk133245942"/>
      <w:r>
        <w:rPr>
          <w:b/>
          <w:bCs/>
          <w:sz w:val="28"/>
          <w:szCs w:val="28"/>
        </w:rPr>
        <w:t xml:space="preserve">определении результатов размеров земельных долей, выраженных в  гектарах или балло-гектарах, в виде простой правильной дроби. 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РФ от 24.07.2002г. № 101-ФЗ «Об обороте земель сельскохозяйственного назначения», Федеральным законом от 14.07.2022 № 316-ФЗ «О внесении изменений в отдельные законодательные акты Российской  Федерации», 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размеры  земельных долей, выраженных в гектарах или балло-гектарах, в виде простой правильной дроби в праве  общей долевой  собственности на земельный участок, категории земли сельскохозяйственного назначения, общей площадью 415 га, с кадастровым номером 53:12:0000000:35, расположенный по адресу: Новгородская область, Окуловский  район, Угловское городское поселение, ТОО «Мир», следующем порядк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6314242"/>
      <w:bookmarkEnd w:id="1"/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:12:0000000:35-53/039/2021-130 будет соответствовать простая правильная  дробь 5/415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/005-53/112/002/2015-329/1 будет соответствовать простая правильная  дробь 2/415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-05/017/2014-156 будет соответствовать простая правильная  дробь 5/415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-05/040/2013-465 будет соответствовать простая правильная  дробь 5/415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-05/040/2013-464 будет соответствовать простая правильная  дробь 5/415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-05/040/2013-462 будет соответствовать простая правильная  дробь 5/415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-05/037/2013-277 будет соответствовать простая правильная  дробь 5/415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-05/026/2013-492  будет соответствовать простая правильная  дробь 5/415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-05/013/2013-113 будет соответствовать простая правильная  дробь 3/415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-05/013/2013-112 будет соответствовать простая правильная  дробь 3/415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й доли с регистрационным  номером 53-53-05/027/2012-382 будет соответствовать простая правильная  дробь 5/415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96314242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 Интерне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еспечить внесение изменений в сведения, содержащиеся в Едином государственном реестре недвижимости в отношении размера доли, в соответствии с Федеральным законом от 13.07.2015 №218-ФЗ «О государственной регистрации недвижимости» по истечении  тридцати дней с даты опубликования настоящего постановления.</w:t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Т.Н. Звонарёва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3:00Z</dcterms:created>
  <dc:creator>Admin</dc:creator>
  <dc:description/>
  <cp:keywords/>
  <dc:language>en-US</dc:language>
  <cp:lastModifiedBy>Пользователь</cp:lastModifiedBy>
  <cp:lastPrinted>2025-04-29T10:33:00Z</cp:lastPrinted>
  <dcterms:modified xsi:type="dcterms:W3CDTF">2025-04-29T07:34:00Z</dcterms:modified>
  <cp:revision>4</cp:revision>
  <dc:subject/>
  <dc:title>  </dc:title>
</cp:coreProperties>
</file>