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143510</wp:posOffset>
            </wp:positionV>
            <wp:extent cx="508000" cy="571500"/>
            <wp:effectExtent l="0" t="0" r="0" b="0"/>
            <wp:wrapTopAndBottom/>
            <wp:docPr id="1" name="okul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kul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4.2025 № 2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</w:t>
      </w:r>
      <w:bookmarkStart w:id="0" w:name="_Hlk133245942"/>
      <w:r>
        <w:rPr>
          <w:b/>
          <w:bCs/>
          <w:sz w:val="28"/>
          <w:szCs w:val="28"/>
        </w:rPr>
        <w:t xml:space="preserve">определении результатов размеров земельных долей, выраженных в  гектарах или балло-гектарах, в виде простой правильной дроби. </w:t>
      </w:r>
      <w:bookmarkEnd w:id="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соответствии с Федеральным законом РФ от 24.07.2002г. № 101-ФЗ «Об обороте земель сельскохозяйственного назначения», Федеральным законом от 14.07.2022 № 316-ФЗ «О внесении изменений в отдельные законодательные акты Российской  Федерации»,  Администрация Угловского городского поселе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размеры  земельных долей, выраженных в гектарах или балло-гектарах, в виде простой правильной дроби в праве  общей долевой  собственности на земельный участок, категории земли сельскохозяйственного назначения, общей площадью 1090 га, с кадастровым номером 53:12:0000000:37, расположенный по адресу: Новгородская область, Окуловский  район, Угловское городское поселение, ТОО «Угловский», следующем порядк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96314242"/>
      <w:bookmarkEnd w:id="1"/>
      <w:r>
        <w:rPr>
          <w:rFonts w:cs="Times New Roman" w:ascii="Times New Roman" w:hAnsi="Times New Roman"/>
          <w:sz w:val="28"/>
          <w:szCs w:val="28"/>
        </w:rPr>
        <w:t>- земельной доли с регистрационным  номером 53:12:0000000:37-53/093/2024-13 будет соответствовать простая правильная  дробь 3/1090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96314242"/>
      <w:bookmarkEnd w:id="2"/>
      <w:r>
        <w:rPr>
          <w:rFonts w:cs="Times New Roman" w:ascii="Times New Roman" w:hAnsi="Times New Roman"/>
          <w:sz w:val="28"/>
          <w:szCs w:val="28"/>
        </w:rPr>
        <w:t>- земельной доли с регистрационным  номером 53:12:0000000:37-53/093/2024-12 будет соответствовать простая правильная  дробь 3/1090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й доли с регистрационным  номером 53:12:0000000:37-53/093/2021-7 будет соответствовать простая правильная  дробь 3/1090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й доли с регистрационным  номером 53:12:0000000:37-53/093/2021-6 будет соответствовать простая правильная  дробь 3/1090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й доли с регистрационным  номером 53-53/005-53/312/001/2016-2732/1 будет соответствовать простая правильная  дробь 3/1090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ой доли с регистрационным  номером 53-53/05/026/2014-222 будет соответствовать простая правильная  дробь 6/1090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й доли с регистрационным  номером 53-53/05/026/2013-446 будет соответствовать простая правильная  дробь 6/1090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публиковать настоящее постановл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бюллетене «Официальный вестник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 Интернет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беспечить внесение изменений в сведения, содержащиеся в Едином государственном реестре недвижимости в отношении размера доли, в соответствии с Федеральным законом от 13.07.2015 №218-ФЗ «О государственной регистрации недвижимости» по истечении  тридцати дней с даты опубликования настоящего постановления.</w:t>
      </w:r>
    </w:p>
    <w:p>
      <w:pPr>
        <w:pStyle w:val="21"/>
        <w:suppressAutoHyphens w:val="false"/>
        <w:spacing w:lineRule="auto" w:line="240" w:before="0" w:after="0"/>
        <w:ind w:right="98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21"/>
        <w:suppressAutoHyphens w:val="false"/>
        <w:spacing w:lineRule="auto" w:line="240" w:before="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false"/>
        <w:spacing w:lineRule="auto" w:line="240" w:before="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false"/>
        <w:spacing w:lineRule="auto" w:line="240" w:before="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Т. Н. Звонарёва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b/>
      <w:bCs/>
      <w:sz w:val="52"/>
      <w:szCs w:val="5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37:00Z</dcterms:created>
  <dc:creator>Admin</dc:creator>
  <dc:description/>
  <cp:keywords/>
  <dc:language>en-US</dc:language>
  <cp:lastModifiedBy>Пользователь</cp:lastModifiedBy>
  <cp:lastPrinted>2025-04-29T10:36:00Z</cp:lastPrinted>
  <dcterms:modified xsi:type="dcterms:W3CDTF">2025-04-29T07:38:00Z</dcterms:modified>
  <cp:revision>4</cp:revision>
  <dc:subject/>
  <dc:title>  </dc:title>
</cp:coreProperties>
</file>