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08873242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7.2025 № 4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30 июля 2025 года в 9 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Большая Крестовая, земельный участок 12а,  с кадастровым номером 53:12:0704001:262, площадью 1033 кв.м., вид разрешённого использования: для индивидуального жилищного строительства, категория земель – земли населенных пунктов, в территориальной зоне Ж1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1435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43,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87,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тонова Арина Геннадьевна – специалист 1 категории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Егорова Елена Геннадьевна – главный специалист-главный бухгалтер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официальном сайте муниципального образования «Угловское городское поселение» в информационно-телекоммуникационной сети «Интернет»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7-10T09:18:00Z</cp:lastPrinted>
  <dcterms:modified xsi:type="dcterms:W3CDTF">2025-07-10T06:19:00Z</dcterms:modified>
  <cp:revision>141</cp:revision>
  <dc:subject/>
  <dc:title>Российская  Федерация</dc:title>
</cp:coreProperties>
</file>