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65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bCs/>
          <w:szCs w:val="28"/>
        </w:rPr>
      </w:pPr>
      <w:r>
        <w:rPr>
          <w:szCs w:val="28"/>
        </w:rPr>
        <w:t>АДМИНИСТРАЦИЯ УГЛОВСКОГО ГОРОДСКОГО ПОСЕЛЕНИЯ</w:t>
      </w:r>
    </w:p>
    <w:p>
      <w:pPr>
        <w:pStyle w:val="Heading1"/>
        <w:ind w:left="432" w:hanging="4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16.06.2025   № 358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муниципальную программу Угловского городского поселения «Организация благоустройства Угловского городского  поселения на 2024-2027 годы»</w:t>
      </w:r>
    </w:p>
    <w:p>
      <w:pPr>
        <w:pStyle w:val="14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 Администрация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нести изменения в муниципальную программу Угловского городского поселения «Организация благоустройства Угловского городского  поселения на 2024-2027 годы», утвержденную постановлением Администрации Угловского городского поселения от 09.01.2024 № 9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 редакции от 04.03.2024 № 101/1, от 14.06.2024 № 283, от 03.07.2024 № 328, от 15.08.2024 № 401, от 23.10.2024 № 590, от 06.12.2024 № 763, от 16.12.2024 № 806, от 28.12.2024 № 838, от 28.01.2025 № 59, от 19.03.2025 № 162) (далее муниципальная программа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паспорта</w:t>
      </w:r>
      <w:r>
        <w:rPr>
          <w:b/>
          <w:sz w:val="28"/>
          <w:szCs w:val="28"/>
        </w:rPr>
        <w:t xml:space="preserve"> 6 «Объемы и источники финансирования муниципальной программы  в целом и по годам реализации  (тыс. руб.)»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1663"/>
        <w:gridCol w:w="1321"/>
        <w:gridCol w:w="1036"/>
        <w:gridCol w:w="1426"/>
        <w:gridCol w:w="1559"/>
        <w:gridCol w:w="1418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,94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93,8463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,4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520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50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6446,54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4,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4,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,4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7910,78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1048,3913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.»</w:t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Изложить раздел</w:t>
      </w:r>
      <w:r>
        <w:rPr>
          <w:b/>
          <w:sz w:val="28"/>
          <w:szCs w:val="28"/>
        </w:rPr>
        <w:t xml:space="preserve"> «Мероприятия муниципальной программы»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4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48"/>
        <w:gridCol w:w="2878"/>
        <w:gridCol w:w="13"/>
        <w:gridCol w:w="37"/>
        <w:gridCol w:w="1664"/>
        <w:gridCol w:w="124"/>
        <w:gridCol w:w="1187"/>
        <w:gridCol w:w="97"/>
        <w:gridCol w:w="30"/>
        <w:gridCol w:w="12"/>
        <w:gridCol w:w="1434"/>
        <w:gridCol w:w="122"/>
        <w:gridCol w:w="1783"/>
        <w:gridCol w:w="15"/>
        <w:gridCol w:w="1390"/>
        <w:gridCol w:w="1282"/>
        <w:gridCol w:w="1409"/>
        <w:gridCol w:w="1409"/>
      </w:tblGrid>
      <w:tr>
        <w:trPr>
          <w:trHeight w:val="5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ю территории Угл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территории Угловского город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2,65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09,5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2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3. </w:t>
            </w:r>
            <w:r>
              <w:rPr>
                <w:b/>
              </w:rPr>
              <w:t>Организация содержания мест захоронения  на территории  Угловского городского  поселения</w:t>
            </w:r>
          </w:p>
        </w:tc>
      </w:tr>
      <w:tr>
        <w:trPr>
          <w:trHeight w:val="100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содержание мест захоронения на территории Угловского городского   поселения»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2024-2027 год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color w:val="FF0000"/>
              </w:rPr>
              <w:t>52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</w:t>
            </w:r>
          </w:p>
        </w:tc>
      </w:tr>
      <w:tr>
        <w:trPr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4. Проведение прочих мероприятий благоустройства территории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по благоустройству на территории Угловского городского   поселения»;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3,241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49,3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4,0</w:t>
            </w:r>
          </w:p>
        </w:tc>
      </w:tr>
      <w:tr>
        <w:trPr>
          <w:trHeight w:val="7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4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5. Поддержки местных инициатив граждан</w:t>
            </w:r>
          </w:p>
        </w:tc>
      </w:tr>
      <w:tr>
        <w:trPr>
          <w:trHeight w:val="10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ддержки местных инициатив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- 1.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2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9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50,2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 паспорт подпрограммы</w:t>
      </w:r>
      <w:r>
        <w:rPr>
          <w:b/>
          <w:sz w:val="28"/>
          <w:szCs w:val="28"/>
        </w:rPr>
        <w:t xml:space="preserve"> «Уличное освещение территории Угловского городского  поселения 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Изложить раздел 4 паспорта подпрограммы  «Объемы и источники финансирования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»</w:t>
      </w:r>
      <w:r>
        <w:rPr>
          <w:sz w:val="28"/>
          <w:szCs w:val="28"/>
        </w:rPr>
        <w:t xml:space="preserve"> в целом и по годам реализации (тыс. рублей)»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007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3"/>
        <w:gridCol w:w="1572"/>
        <w:gridCol w:w="1290"/>
        <w:gridCol w:w="1137"/>
        <w:gridCol w:w="1862"/>
        <w:gridCol w:w="1571"/>
        <w:gridCol w:w="1502"/>
      </w:tblGrid>
      <w:tr>
        <w:trPr>
          <w:trHeight w:val="41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1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,655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2,6551</w:t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9,5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9,532</w:t>
            </w:r>
          </w:p>
        </w:tc>
      </w:tr>
      <w:tr>
        <w:trPr>
          <w:trHeight w:val="29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>
          <w:trHeight w:val="29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872,187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872,187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 xml:space="preserve">2.2. Изложить  раздел Мероприятия подпрограммы </w:t>
      </w:r>
      <w:r>
        <w:rPr>
          <w:b/>
          <w:color w:val="1A1A1A"/>
          <w:sz w:val="28"/>
          <w:szCs w:val="28"/>
          <w:lang w:eastAsia="ru-RU"/>
        </w:rPr>
        <w:t>«Уличное освещение территории Угловского городского поселения»</w:t>
      </w:r>
      <w:r>
        <w:rPr>
          <w:color w:val="1A1A1A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4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6"/>
        <w:gridCol w:w="2913"/>
        <w:gridCol w:w="1713"/>
        <w:gridCol w:w="124"/>
        <w:gridCol w:w="1171"/>
        <w:gridCol w:w="1821"/>
        <w:gridCol w:w="1820"/>
        <w:gridCol w:w="1565"/>
        <w:gridCol w:w="1301"/>
        <w:gridCol w:w="1435"/>
        <w:gridCol w:w="1435"/>
      </w:tblGrid>
      <w:tr>
        <w:trPr>
          <w:trHeight w:val="60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>
          <w:trHeight w:val="10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потребленной  электроэнергии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7 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2,65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09,5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  паспорт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Организация содержания мест захоронения на территории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зложить раздел 4 паспорта подпрограммы  «Объемы и источники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Организация  содержания мест захоронения на территории Угл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 целом и по годам реализации (тыс. рублей)» в следующей редакции:</w:t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/>
      </w:pPr>
      <w:r>
        <w:rPr/>
        <w:t>«</w:t>
      </w:r>
    </w:p>
    <w:tbl>
      <w:tblPr>
        <w:tblW w:w="993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418"/>
        <w:gridCol w:w="1559"/>
        <w:gridCol w:w="1843"/>
        <w:gridCol w:w="100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2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33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83,0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.2.  Изложить раздел мероприятия подпрограммы  </w:t>
      </w:r>
      <w:r>
        <w:rPr>
          <w:b/>
          <w:sz w:val="28"/>
          <w:szCs w:val="28"/>
        </w:rPr>
        <w:t xml:space="preserve">«Организация и содержание мест захоронения на территории Угловского городского поселения»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содержание мест захоронения на территории Углов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0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2"/>
        <w:gridCol w:w="2899"/>
        <w:gridCol w:w="1705"/>
        <w:gridCol w:w="123"/>
        <w:gridCol w:w="1165"/>
        <w:gridCol w:w="1683"/>
        <w:gridCol w:w="1812"/>
        <w:gridCol w:w="1429"/>
        <w:gridCol w:w="1294"/>
        <w:gridCol w:w="1424"/>
        <w:gridCol w:w="1424"/>
      </w:tblGrid>
      <w:tr>
        <w:trPr>
          <w:trHeight w:val="62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4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Задача 3. Организация благоустройства и содержания кладбищ</w:t>
            </w:r>
          </w:p>
        </w:tc>
      </w:tr>
      <w:tr>
        <w:trPr>
          <w:trHeight w:val="8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на благоустройство кладбища ( 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 ,уборка несанкционированных свалок, вывоз ТБО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 аккарицидной  обработке кладбищ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ского посел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роектно-сметной документации на благоустройство воинского захорон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и восстановление захоронений (установка плит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венков и цветов для возложения на митингах памят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 установка стенда «Аллея героев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паспорт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Изложить раздел 4 паспорта подпрограммы  «</w:t>
      </w:r>
      <w:r>
        <w:rPr>
          <w:b/>
          <w:bCs/>
          <w:sz w:val="28"/>
          <w:szCs w:val="28"/>
        </w:rPr>
        <w:t>Объемы и источники финансирования подпрограммы «Прочие мероприятия по благоустройству Угловского городского поселения</w:t>
      </w:r>
      <w:r>
        <w:rPr>
          <w:bCs/>
          <w:sz w:val="28"/>
          <w:szCs w:val="28"/>
        </w:rPr>
        <w:t>» в целом и по годам реализации (тыс. рублей)»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843"/>
        <w:gridCol w:w="1417"/>
        <w:gridCol w:w="1701"/>
        <w:gridCol w:w="1276"/>
        <w:gridCol w:w="1417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24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24129</w:t>
            </w:r>
          </w:p>
        </w:tc>
      </w:tr>
      <w:tr>
        <w:trPr>
          <w:trHeight w:val="58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9,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74,788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54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56,029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   Изложить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роприятия подпрограммы «Прочие мероприятия по благоустройству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чие мероприятия по благоустройству Угловского городского поселения» </w:t>
      </w:r>
    </w:p>
    <w:tbl>
      <w:tblPr>
        <w:tblW w:w="149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777"/>
        <w:gridCol w:w="1613"/>
        <w:gridCol w:w="122"/>
        <w:gridCol w:w="1123"/>
        <w:gridCol w:w="1699"/>
        <w:gridCol w:w="1737"/>
        <w:gridCol w:w="1243"/>
        <w:gridCol w:w="1280"/>
        <w:gridCol w:w="1408"/>
        <w:gridCol w:w="1408"/>
      </w:tblGrid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а 1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60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8,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, расходные материалы для ремонта элементов общественных территор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оплата по договорам, приобретение горюче-смазочных материалов и других материалов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94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7,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ыявленные)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с площадей борщевика Сосновского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7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укрепление лавочек, установка урны, установка перил, установка вазонов, установка лавочек, ремонт лавочек, устройство плит на общественной территории, демонтаж столбов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оздание и содержание мест (площадок) накопления твердых коммунальных отходов (приобретение</w:t>
            </w:r>
            <w:r>
              <w:rPr>
                <w:color w:val="FF0000"/>
              </w:rPr>
              <w:t xml:space="preserve"> </w:t>
            </w:r>
            <w:r>
              <w:rPr/>
              <w:t>контейнер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7,7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баннеров, информационных знаков, доставка и установ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9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ешеходной дорожки от ул. Центральная д.7 до ул. Центральная д.6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ешеходных коммуникаций, в том числе тротуаров  от ул. Советская д.10 до ул. Центральная д.27 (магазин «Магнит»)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территории по адресу: рп. Угловка, ул. Центральная д. 12 «А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Стеллы «Я люблю Угловка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нести в  паспорт подпрограммы </w:t>
      </w:r>
      <w:r>
        <w:rPr>
          <w:b/>
          <w:bCs/>
          <w:sz w:val="28"/>
          <w:szCs w:val="28"/>
        </w:rPr>
        <w:t xml:space="preserve">«Практика поддержки местных инициати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Изложить раздел 4 паспорта подпрограммы  «Объемы и источники финансирования подпрограммы «</w:t>
      </w:r>
      <w:r>
        <w:rPr>
          <w:b/>
          <w:bCs/>
          <w:sz w:val="28"/>
          <w:szCs w:val="28"/>
        </w:rPr>
        <w:t>Практика поддержки местных инициатив</w:t>
      </w:r>
      <w:r>
        <w:rPr>
          <w:bCs/>
          <w:sz w:val="28"/>
          <w:szCs w:val="28"/>
        </w:rPr>
        <w:t xml:space="preserve">» в целом и по годам реализации (тыс. рублей)»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134"/>
        <w:gridCol w:w="1559"/>
        <w:gridCol w:w="1635"/>
        <w:gridCol w:w="121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0,22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70,2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0,22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72,1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5.2.  </w:t>
      </w:r>
      <w:r>
        <w:rPr>
          <w:sz w:val="28"/>
          <w:szCs w:val="28"/>
        </w:rPr>
        <w:t xml:space="preserve">Изложить раздел Мероприятия подпрограммы </w:t>
      </w:r>
      <w:r>
        <w:rPr>
          <w:b/>
          <w:bCs/>
          <w:sz w:val="28"/>
          <w:szCs w:val="28"/>
        </w:rPr>
        <w:t xml:space="preserve">«Практика поддержки местных инициатив»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а поддержки местных инициати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6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8"/>
        <w:gridCol w:w="2635"/>
        <w:gridCol w:w="329"/>
        <w:gridCol w:w="1418"/>
        <w:gridCol w:w="880"/>
        <w:gridCol w:w="1561"/>
        <w:gridCol w:w="1597"/>
        <w:gridCol w:w="1142"/>
        <w:gridCol w:w="1177"/>
        <w:gridCol w:w="1295"/>
        <w:gridCol w:w="1295"/>
      </w:tblGrid>
      <w:tr>
        <w:trPr>
          <w:trHeight w:val="1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адача 5. Поддержки местных инициатив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Обустройство площадки для сбора ТКО по адресу: рп. Угловка, ул. Советская, земельный участок № 17а, ТОС «Совхозный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Благоустройство придомовой площадки по адресу: рп. Угловка, ул. Центральная, земельный участок № 12а/3, ТОС «Уютный двор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спортивно-игрового оборудования на детскую площадку расположенную по адресу: д. Озерки, земельный участо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 41/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С «Озерки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детского спортивно-игрового оборудования на детскую площадку по адресу: рп. Угловка, ул. Центральная, земельный участок № 14б, ТОС «Солнышко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ПМИ: Благоустройство общественной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лагоустройство общественной территории в рп Угловка («Сказочное Лукоморье»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 (инициативное бюджетир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50,2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Расходы на эксплуатацию и содержание реализованных проектов ППМИ, включенных в муниципальные программы развития территорий (ед.)( Благоустройство общественной территории в рп Угловка («Сказочное</w:t>
            </w:r>
            <w:r>
              <w:rPr>
                <w:color w:val="FF0000"/>
              </w:rPr>
              <w:t xml:space="preserve"> </w:t>
            </w:r>
            <w:r>
              <w:rPr/>
              <w:t>Лукоморье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Благоустройство территории детской площадки, расположенной по адресу: д. Озерки, з.у. №</w:t>
            </w:r>
            <w:r>
              <w:rPr>
                <w:color w:val="FF0000"/>
              </w:rPr>
              <w:t xml:space="preserve"> 41/1, </w:t>
            </w:r>
            <w:r>
              <w:rPr/>
              <w:t>ТОС «Озер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 xml:space="preserve">Опубликовать настоящее постановление  </w:t>
      </w:r>
      <w:r>
        <w:rPr>
          <w:sz w:val="28"/>
          <w:szCs w:val="28"/>
        </w:rPr>
        <w:t>в бюллетене «Официальный вестник» Угловского городского поселения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Угловского городского поселения             Т.Н. Звон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5:00Z</dcterms:created>
  <dc:creator>Звонарёва</dc:creator>
  <dc:description/>
  <cp:keywords/>
  <dc:language>en-US</dc:language>
  <cp:lastModifiedBy>User</cp:lastModifiedBy>
  <cp:lastPrinted>2025-06-16T10:58:00Z</cp:lastPrinted>
  <dcterms:modified xsi:type="dcterms:W3CDTF">2025-06-16T08:01:00Z</dcterms:modified>
  <cp:revision>33</cp:revision>
  <dc:subject/>
  <dc:title> </dc:title>
</cp:coreProperties>
</file>