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65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bCs/>
          <w:szCs w:val="28"/>
        </w:rPr>
      </w:pPr>
      <w:r>
        <w:rPr>
          <w:szCs w:val="28"/>
        </w:rPr>
        <w:t>АДМИНИСТРАЦИЯ УГЛОВСКОГО ГОРОДСКОГО ПОСЕЛЕНИЯ</w:t>
      </w:r>
    </w:p>
    <w:p>
      <w:pPr>
        <w:pStyle w:val="Heading1"/>
        <w:ind w:left="432" w:hanging="4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 28.01.2025   № 59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Угловского городского поселения от 09.01.2024 № 9  «Об утверждении  муниципальной программы Угловского городского поселения «Организация благоустройства Угловского городского</w:t>
      </w:r>
    </w:p>
    <w:p>
      <w:pPr>
        <w:pStyle w:val="14"/>
        <w:spacing w:lineRule="exact" w:line="240"/>
        <w:jc w:val="center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поселения на 2024-2026 годы»</w:t>
      </w:r>
    </w:p>
    <w:p>
      <w:pPr>
        <w:pStyle w:val="14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 Администрация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Угловского городского поселения от 09.01.2024 № 9  «Об утверждении  муниципальной программы Угловского городского поселения «Организация благоустройства Угловского городского поселения на 2024-2026 годы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 редакции от 04.03.2024 № 101/1, от 14.06.2024 № 283, от 03.07.2024 № 328, от 15.08.2024 № 401, от 23.10.2024 № 590, от 06.12.2024 № 763, от 16.12.2024 № 806, от 28.12.2024 № 838) (далее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1.</w:t>
        <w:tab/>
        <w:t xml:space="preserve">Заменить в заголовке к тексту,  пункте 1 постановления цифру «2026» на «2027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нести в муниципальную программу, утвержденную названным постановлением,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Изложить раздел 4 «Цели, задачи и целевые показатели муниципальной программы»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Цели, задачи и целевые показатели муниципальной программ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</w:p>
    <w:tbl>
      <w:tblPr>
        <w:tblW w:w="104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3536"/>
        <w:gridCol w:w="137"/>
        <w:gridCol w:w="1557"/>
        <w:gridCol w:w="1431"/>
        <w:gridCol w:w="1237"/>
        <w:gridCol w:w="194"/>
        <w:gridCol w:w="1081"/>
        <w:gridCol w:w="507"/>
      </w:tblGrid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8" w:leader="none"/>
                <w:tab w:val="left" w:pos="26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внешнего благоустройства и санитарного содержания населенных пунктов  Углов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9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ландшафта сельского поселения (посадка цветов, деревьев  (ш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 (ш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етей улич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(шт. светильник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потребления электроэнергии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Задача 3.  Организация</w:t>
            </w:r>
            <w:r>
              <w:rPr/>
              <w:t xml:space="preserve"> </w:t>
            </w:r>
            <w:r>
              <w:rPr>
                <w:b/>
              </w:rPr>
              <w:t>содержания мест захоронения  на территории  Угловского городского  поселения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и кладбищ (ш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кладбищ (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ого знака (ш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 (ш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Проведение прочих мероприятий  благоустройства территории поселения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содержание садового инвентаря и  инструментов (шт.) и расходных материалов для ремон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общественн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с травы 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арицидная обработка  в местах массового пребывания людей.(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ыявленные)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с площадей борщевика Сосновского (га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 (га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 (ш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 (ш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 (ш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ешеходных дорожек (ш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Стеллы «Я люблю Угловка» (ш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а 5. Поддержки местных инициатив граждан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 развития территорий (е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ППМИ, включенных в муниципальные программы развитие территорий (е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менить в разделе паспорта 5 «Сроки реализации муниципальной программы» цифру «2026» на «202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паспорта</w:t>
      </w:r>
      <w:r>
        <w:rPr>
          <w:b/>
          <w:sz w:val="28"/>
          <w:szCs w:val="28"/>
        </w:rPr>
        <w:t xml:space="preserve"> 6 «Объемы и источники финансирования муниципальной программы  в целом и по годам реализации  (тыс. руб.)»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1663"/>
        <w:gridCol w:w="1321"/>
        <w:gridCol w:w="1036"/>
        <w:gridCol w:w="1426"/>
        <w:gridCol w:w="1559"/>
        <w:gridCol w:w="1418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,94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93,8463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9,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97,43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4,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4,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6869,68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7299,2803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.»</w:t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Изложить раздел</w:t>
      </w:r>
      <w:r>
        <w:rPr>
          <w:b/>
          <w:sz w:val="28"/>
          <w:szCs w:val="28"/>
        </w:rPr>
        <w:t xml:space="preserve"> «Мероприятия муниципальной программы» в следующей</w:t>
      </w:r>
      <w:r>
        <w:rPr>
          <w:sz w:val="28"/>
          <w:szCs w:val="28"/>
        </w:rPr>
        <w:t xml:space="preserve">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9"/>
        <w:gridCol w:w="2956"/>
        <w:gridCol w:w="13"/>
        <w:gridCol w:w="38"/>
        <w:gridCol w:w="1708"/>
        <w:gridCol w:w="128"/>
        <w:gridCol w:w="1218"/>
        <w:gridCol w:w="100"/>
        <w:gridCol w:w="32"/>
        <w:gridCol w:w="12"/>
        <w:gridCol w:w="1472"/>
        <w:gridCol w:w="124"/>
        <w:gridCol w:w="1832"/>
        <w:gridCol w:w="14"/>
        <w:gridCol w:w="1427"/>
        <w:gridCol w:w="1316"/>
        <w:gridCol w:w="1447"/>
        <w:gridCol w:w="1447"/>
      </w:tblGrid>
      <w:tr>
        <w:trPr>
          <w:trHeight w:val="60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ю территории Угл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территории Угловского город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2,65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,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2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3. </w:t>
            </w:r>
            <w:r>
              <w:rPr>
                <w:b/>
              </w:rPr>
              <w:t>Организация содержания мест захоронения  на территории  Угловского городского  поселения</w:t>
            </w:r>
          </w:p>
        </w:tc>
      </w:tr>
      <w:tr>
        <w:trPr>
          <w:trHeight w:val="14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содержание мест захоронения на территории Угловского городского   поселения»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2024-2027 г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</w:rPr>
              <w:t>2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2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</w:t>
            </w:r>
          </w:p>
        </w:tc>
      </w:tr>
      <w:tr>
        <w:trPr>
          <w:trHeight w:val="3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4. Проведение прочих мероприятий благоустройства территории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по благоустройству на территории Угловского городского   поселения»;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3,24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4,0</w:t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5. Поддержки местных инициатив граждан</w:t>
            </w:r>
          </w:p>
        </w:tc>
      </w:tr>
      <w:tr>
        <w:trPr>
          <w:trHeight w:val="7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ддержки местных инициатив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- 1.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нести в   паспорт подпрограммы </w:t>
      </w:r>
      <w:r>
        <w:rPr>
          <w:b/>
          <w:sz w:val="28"/>
          <w:szCs w:val="28"/>
        </w:rPr>
        <w:t xml:space="preserve">  «Озеленение   территории Угловского городского поселения"</w:t>
      </w:r>
      <w:r>
        <w:rPr>
          <w:sz w:val="28"/>
          <w:szCs w:val="28"/>
        </w:rPr>
        <w:t xml:space="preserve"> в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Изложить раздел 2 паспорта подпрограммы «Цели, задачи и целевые показатели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зеленение территории Угловского город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221"/>
        <w:gridCol w:w="1366"/>
        <w:gridCol w:w="1366"/>
        <w:gridCol w:w="1615"/>
        <w:gridCol w:w="1614"/>
      </w:tblGrid>
      <w:tr>
        <w:trPr>
          <w:trHeight w:val="40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по годам   </w:t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9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11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ландшафта  Угловского городского поселения (посадка цветов, дерев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ществующих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 (шт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2. Заменить в   разделе  3  паспорта  «Сроки реализации»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зеленение территории Угловского город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цифру «2026» на «2027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Изложить раздел 4 паспорта подпрограммы «Объемы и источники финансирования подпрограммы </w:t>
      </w:r>
      <w:r>
        <w:rPr>
          <w:b/>
          <w:sz w:val="28"/>
          <w:szCs w:val="28"/>
        </w:rPr>
        <w:t xml:space="preserve">  «Озеленение   территории Угловского городского поселения"</w:t>
      </w:r>
      <w:r>
        <w:rPr>
          <w:sz w:val="28"/>
          <w:szCs w:val="28"/>
        </w:rPr>
        <w:t xml:space="preserve"> в целом и по годам реализации (тыс. рублей)»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276"/>
        <w:gridCol w:w="993"/>
        <w:gridCol w:w="1479"/>
        <w:gridCol w:w="1639"/>
        <w:gridCol w:w="1417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»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4. Изложить  </w:t>
      </w:r>
      <w:r>
        <w:rPr>
          <w:color w:val="1A1A1A"/>
          <w:sz w:val="28"/>
          <w:szCs w:val="28"/>
          <w:lang w:eastAsia="ru-RU"/>
        </w:rPr>
        <w:t xml:space="preserve">раздел Мероприятия подпрограммы </w:t>
      </w:r>
      <w:r>
        <w:rPr>
          <w:b/>
          <w:color w:val="1A1A1A"/>
          <w:sz w:val="28"/>
          <w:szCs w:val="28"/>
          <w:lang w:eastAsia="ru-RU"/>
        </w:rPr>
        <w:t>«Озеленение территории Угловского городского поселения»</w:t>
      </w:r>
      <w:r>
        <w:rPr>
          <w:color w:val="1A1A1A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зеленение  территории Угловского городского    поселения»</w:t>
      </w:r>
    </w:p>
    <w:tbl>
      <w:tblPr>
        <w:tblW w:w="15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61"/>
        <w:gridCol w:w="1672"/>
        <w:gridCol w:w="1248"/>
        <w:gridCol w:w="1662"/>
        <w:gridCol w:w="1737"/>
        <w:gridCol w:w="1612"/>
        <w:gridCol w:w="1534"/>
        <w:gridCol w:w="1534"/>
        <w:gridCol w:w="1534"/>
      </w:tblGrid>
      <w:tr>
        <w:trPr>
          <w:trHeight w:val="25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8" w:hRule="atLeast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7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бивка клум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ливание деревье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 паспорт подпрограммы</w:t>
      </w:r>
      <w:r>
        <w:rPr>
          <w:b/>
          <w:sz w:val="28"/>
          <w:szCs w:val="28"/>
        </w:rPr>
        <w:t xml:space="preserve"> «Уличное освещение территории Угловского городского  поселения 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Изложить раздел 2 паспорта подпрограммы «Цели, задачи и целевые показатели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 поселения»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0722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4118"/>
        <w:gridCol w:w="1257"/>
        <w:gridCol w:w="1252"/>
        <w:gridCol w:w="1628"/>
        <w:gridCol w:w="1628"/>
      </w:tblGrid>
      <w:tr>
        <w:trPr>
          <w:trHeight w:val="39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, наименование и  единица измерения целевого          показателя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 годам</w:t>
            </w:r>
          </w:p>
        </w:tc>
      </w:tr>
      <w:tr>
        <w:trPr>
          <w:trHeight w:val="39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>
          <w:trHeight w:val="8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потребления электроэнергии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менить в  разделе 3  паспорта  «Сроки реализации»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 поселения»</w:t>
      </w:r>
      <w:r>
        <w:rPr>
          <w:sz w:val="28"/>
          <w:szCs w:val="28"/>
        </w:rPr>
        <w:t xml:space="preserve"> цифру «2026» на «2027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Изложить раздел 4 паспорта подпрограммы  «Объемы и источники финансирования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»</w:t>
      </w:r>
      <w:r>
        <w:rPr>
          <w:sz w:val="28"/>
          <w:szCs w:val="28"/>
        </w:rPr>
        <w:t xml:space="preserve"> в целом и по годам реализации (тыс. рублей)»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007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3"/>
        <w:gridCol w:w="1572"/>
        <w:gridCol w:w="1290"/>
        <w:gridCol w:w="1137"/>
        <w:gridCol w:w="1862"/>
        <w:gridCol w:w="1571"/>
        <w:gridCol w:w="1502"/>
      </w:tblGrid>
      <w:tr>
        <w:trPr>
          <w:trHeight w:val="41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1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,655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2,6551</w:t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73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734</w:t>
            </w:r>
          </w:p>
        </w:tc>
      </w:tr>
      <w:tr>
        <w:trPr>
          <w:trHeight w:val="29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>
          <w:trHeight w:val="29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,389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,389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 xml:space="preserve">4.4. Изложить  раздел Мероприятия подпрограммы </w:t>
      </w:r>
      <w:r>
        <w:rPr>
          <w:b/>
          <w:color w:val="1A1A1A"/>
          <w:sz w:val="28"/>
          <w:szCs w:val="28"/>
          <w:lang w:eastAsia="ru-RU"/>
        </w:rPr>
        <w:t>«Уличное освещение территории Угловского городского поселения»</w:t>
      </w:r>
      <w:r>
        <w:rPr>
          <w:color w:val="1A1A1A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4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6"/>
        <w:gridCol w:w="2913"/>
        <w:gridCol w:w="1713"/>
        <w:gridCol w:w="124"/>
        <w:gridCol w:w="1171"/>
        <w:gridCol w:w="1821"/>
        <w:gridCol w:w="1820"/>
        <w:gridCol w:w="1565"/>
        <w:gridCol w:w="1301"/>
        <w:gridCol w:w="1435"/>
        <w:gridCol w:w="1435"/>
      </w:tblGrid>
      <w:tr>
        <w:trPr>
          <w:trHeight w:val="60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>
          <w:trHeight w:val="10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потребленной  электроэнергии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7 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2,65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7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  паспорт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Организация содержания мест захоронения на территории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зложить     раздел 2 паспорта подпрограммы «Цели, задачи и целевые показател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одержания мест захоронения на территории Угл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 </w:t>
      </w:r>
    </w:p>
    <w:p>
      <w:pPr>
        <w:pStyle w:val="ConsPlusNormal"/>
        <w:widowControl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widowControl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2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7"/>
        <w:gridCol w:w="3736"/>
        <w:gridCol w:w="1686"/>
        <w:gridCol w:w="1551"/>
        <w:gridCol w:w="1551"/>
        <w:gridCol w:w="1471"/>
      </w:tblGrid>
      <w:tr>
        <w:trPr>
          <w:trHeight w:val="4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«Организация и содержание мест захоронения на территории Угловского городского   поселения»;</w:t>
            </w:r>
          </w:p>
        </w:tc>
      </w:tr>
      <w:tr>
        <w:trPr>
          <w:trHeight w:val="8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и кладбищ ( шт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кладбищ (г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ого знака (шт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 (шт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менить в  разделе 3  паспорта  «Сроки реализации»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одержания мест захоронения на территории Угловского город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2026» на «2027»</w:t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зложить раздел 4 паспорта подпрограммы  «Объемы и источники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Организация  содержания мест захоронения на территории Угл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 целом и по годам реализации (тыс. рублей)» в следующей редакции:</w:t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/>
      </w:pPr>
      <w:r>
        <w:rPr/>
        <w:t>«</w:t>
      </w:r>
    </w:p>
    <w:tbl>
      <w:tblPr>
        <w:tblW w:w="993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418"/>
        <w:gridCol w:w="1559"/>
        <w:gridCol w:w="1843"/>
        <w:gridCol w:w="100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5.4.  Изложить раздел мероприятия подпрограммы  </w:t>
      </w:r>
      <w:r>
        <w:rPr>
          <w:b/>
          <w:sz w:val="28"/>
          <w:szCs w:val="28"/>
        </w:rPr>
        <w:t xml:space="preserve">«Организация и содержание мест захоронения на территории Угловского городского поселения»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содержание мест захоронения на территории Углов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0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2"/>
        <w:gridCol w:w="2899"/>
        <w:gridCol w:w="1705"/>
        <w:gridCol w:w="123"/>
        <w:gridCol w:w="1165"/>
        <w:gridCol w:w="1683"/>
        <w:gridCol w:w="1812"/>
        <w:gridCol w:w="1429"/>
        <w:gridCol w:w="1294"/>
        <w:gridCol w:w="1424"/>
        <w:gridCol w:w="1424"/>
      </w:tblGrid>
      <w:tr>
        <w:trPr>
          <w:trHeight w:val="62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4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Задача 3. Организация благоустройства и содержания кладбищ</w:t>
            </w:r>
          </w:p>
        </w:tc>
      </w:tr>
      <w:tr>
        <w:trPr>
          <w:trHeight w:val="8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на благоустройство кладбища ( 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 ,уборка несанкционированных свалок, вывоз ТБО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 аккарицидной  обработке кладбищ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ского посел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роектно-сметной документации на благоустройство воинского захорон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и восстановление захоронений (установка плит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венков и цветов для возложения на митингах памят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в паспорт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. Изложить  раздел 2 паспорта подпрограммы «Цели, задачи и целевые показатели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04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7"/>
        <w:gridCol w:w="3780"/>
        <w:gridCol w:w="1444"/>
        <w:gridCol w:w="1701"/>
        <w:gridCol w:w="1702"/>
        <w:gridCol w:w="1500"/>
      </w:tblGrid>
      <w:tr>
        <w:trPr>
          <w:trHeight w:val="1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и единица измерения целевого         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по годам   </w:t>
            </w:r>
          </w:p>
        </w:tc>
      </w:tr>
      <w:tr>
        <w:trPr>
          <w:trHeight w:val="3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 (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кв.м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 (г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ыявленные) 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с площадей борщевика Сосновского (г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 (г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 (ш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 (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 (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ешеходных дорожек (ш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стеллы «Я люблю Угловка» (ш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 Заменить в   </w:t>
      </w:r>
      <w:r>
        <w:rPr>
          <w:sz w:val="28"/>
          <w:szCs w:val="28"/>
        </w:rPr>
        <w:t xml:space="preserve">разделе 3  паспорта  «Сроки реализации»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цифру «2026» на «2027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Изложить раздел 4 паспорта подпрограммы  «</w:t>
      </w:r>
      <w:r>
        <w:rPr>
          <w:b/>
          <w:bCs/>
          <w:sz w:val="28"/>
          <w:szCs w:val="28"/>
        </w:rPr>
        <w:t>Объемы и источники финансирования подпрограммы «Прочие мероприятия по благоустройству Угловского городского поселения</w:t>
      </w:r>
      <w:r>
        <w:rPr>
          <w:bCs/>
          <w:sz w:val="28"/>
          <w:szCs w:val="28"/>
        </w:rPr>
        <w:t>» в целом и по годам реализации (тыс. рублей)»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843"/>
        <w:gridCol w:w="1417"/>
        <w:gridCol w:w="1701"/>
        <w:gridCol w:w="1276"/>
        <w:gridCol w:w="1417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24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24129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7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,24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,941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  Изложить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роприятия подпрограммы «Прочие мероприятия по благоустройству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чие мероприятия по благоустройству Угловского городского поселения» </w:t>
      </w:r>
    </w:p>
    <w:tbl>
      <w:tblPr>
        <w:tblW w:w="149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777"/>
        <w:gridCol w:w="1613"/>
        <w:gridCol w:w="122"/>
        <w:gridCol w:w="1123"/>
        <w:gridCol w:w="1699"/>
        <w:gridCol w:w="1737"/>
        <w:gridCol w:w="1243"/>
        <w:gridCol w:w="1280"/>
        <w:gridCol w:w="1408"/>
        <w:gridCol w:w="1408"/>
      </w:tblGrid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а 1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60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, расходные материалы для ремонта элементов общественных территор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оплата по договорам, приобретение горюче-смазочных материалов и других материалов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94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ыявленные)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с площадей борщевика Сосновского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укрепление лавочек, установка урны, установка перил, установка вазонов, установка лавочек, ремонт лавочек, устройство плит на общественной территории, демонтаж столбов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оздание и содержание мест (площадок) накопления твердых коммунальных отходов (приобретение</w:t>
            </w:r>
            <w:r>
              <w:rPr>
                <w:color w:val="FF0000"/>
              </w:rPr>
              <w:t xml:space="preserve"> </w:t>
            </w:r>
            <w:r>
              <w:rPr/>
              <w:t>контейнер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баннеров, информационных знаков, доставка и установ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9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ешеходной дорожки от ул. Центральная д.7 до ул. Центральная д.6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ешеходных коммуникаций, в том числе тротуаров  от ул. Советская д.10 до ул. Центральная д.27 (магазин «Магнит»)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территории по адресу: рп. Угловка, ул. Центральная д. 12 «А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Стеллы «Я люблю Угловка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нести в  паспорт подпрограммы </w:t>
      </w:r>
      <w:r>
        <w:rPr>
          <w:b/>
          <w:bCs/>
          <w:sz w:val="28"/>
          <w:szCs w:val="28"/>
        </w:rPr>
        <w:t xml:space="preserve">«Поддержка местных инициатив граждан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7.1. Изложить </w:t>
      </w:r>
      <w:r>
        <w:rPr>
          <w:sz w:val="28"/>
          <w:szCs w:val="28"/>
        </w:rPr>
        <w:t xml:space="preserve">раздел 2 паспорта подпрограммы «Цели, задачи и целевые показатели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ддержка местных инициатив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5351" w:type="dxa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3578"/>
        <w:gridCol w:w="2428"/>
        <w:gridCol w:w="2556"/>
        <w:gridCol w:w="2428"/>
        <w:gridCol w:w="2428"/>
      </w:tblGrid>
      <w:tr>
        <w:trPr>
          <w:trHeight w:val="153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, наименование и  единица измерения целевого         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33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8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(ед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ПМИ, включенных в муниципальные программы развития территорий (ед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/>
        <w:t>.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2. Заменить в   разделе 3  паспорта  «Сроки реализации»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ддержка местных инициатив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:   цифру «2026» на «2027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Изложить раздел 4 паспорта подпрограммы  «Объемы и источники финансирования подпрограммы «Поддержка местных инициатив граждан» в целом и по годам реализации (тыс. рублей)»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134"/>
        <w:gridCol w:w="1559"/>
        <w:gridCol w:w="1843"/>
        <w:gridCol w:w="100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7.4.  </w:t>
      </w:r>
      <w:r>
        <w:rPr>
          <w:sz w:val="28"/>
          <w:szCs w:val="28"/>
        </w:rPr>
        <w:t xml:space="preserve">Изложить раздел Мероприятия подпрограммы </w:t>
      </w:r>
      <w:r>
        <w:rPr>
          <w:b/>
          <w:bCs/>
          <w:sz w:val="28"/>
          <w:szCs w:val="28"/>
        </w:rPr>
        <w:t xml:space="preserve">«Поддержка местных инициатив граждан»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и местных инициатив гражда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6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8"/>
        <w:gridCol w:w="2635"/>
        <w:gridCol w:w="1747"/>
        <w:gridCol w:w="880"/>
        <w:gridCol w:w="1561"/>
        <w:gridCol w:w="1597"/>
        <w:gridCol w:w="1142"/>
        <w:gridCol w:w="1177"/>
        <w:gridCol w:w="1295"/>
        <w:gridCol w:w="1295"/>
      </w:tblGrid>
      <w:tr>
        <w:trPr>
          <w:trHeight w:val="1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адача 5. Поддержки местных инициатив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Обустройство площадки для сбора ТКО по адресу: рп. Угловка, ул. Советская, земельный участок № 17а, ТОС «Совхозный»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Благоустройство придомовой площадки по адресу: рп. Угловка, ул. Центральная, земельный участок № 12а/3, ТОС «Уютный дворик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спортивно-игрового оборудования на детскую площадку расположенную по адресу: д. Озерки, земельный участок № 10в, ТОС «Озерки»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детского спортивно-игрового оборудования на детскую площадку по адресу: рп. Угловка, ул. Центральная, земельный участок № 14б, ТОС «Солнышко»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ПМИ: Благоустройство общественной территории части земельного участка по адресу:  Российская Федерация, Новгородская область, Окуловский муниципальный район, Угловское городское поселение, рабочий поселок Угловка, улица Центральная, земельный участок 33, "Парк Лукоморь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7 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 (инициативное бюджетир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эксплуатацию и содержание реализованных проектов ППМИ, включенных в муниципальные программы развития территорий (ед.)( Благоустройство общественной территории части земельного участка по адресу:  Российская Федерация, Новгородская область, Окуловский муниципальный район, Угловское городское поселение, рабочий поселок Угловка, улица Центральная, земельный участок 33, "Парк Лукоморье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  Постановление вступает в силу 01.01.2025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 xml:space="preserve">Опубликовать настоящее постановление  </w:t>
      </w:r>
      <w:r>
        <w:rPr>
          <w:sz w:val="28"/>
          <w:szCs w:val="28"/>
        </w:rPr>
        <w:t>в бюллетене «Официальный вестник» Угловского городского поселения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Ю.А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5:00Z</dcterms:created>
  <dc:creator>Звонарёва</dc:creator>
  <dc:description/>
  <cp:keywords/>
  <dc:language>en-US</dc:language>
  <cp:lastModifiedBy>User</cp:lastModifiedBy>
  <cp:lastPrinted>2025-01-28T16:49:00Z</cp:lastPrinted>
  <dcterms:modified xsi:type="dcterms:W3CDTF">2025-01-28T14:08:00Z</dcterms:modified>
  <cp:revision>79</cp:revision>
  <dc:subject/>
  <dc:title> </dc:title>
</cp:coreProperties>
</file>