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427936836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4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роведении электронного запроса котировок на право заключения муниципального контракта </w:t>
      </w:r>
      <w:r>
        <w:rPr>
          <w:b/>
          <w:bCs/>
          <w:sz w:val="28"/>
          <w:szCs w:val="28"/>
          <w:lang w:val="ru-RU"/>
        </w:rPr>
        <w:t>«Выполнение работ по графическому описанию местоположения границ территориальных зон Угловского городского поселения»</w:t>
      </w:r>
      <w:r>
        <w:rPr>
          <w:rFonts w:cs="Times New Roman"/>
          <w:b/>
          <w:bCs/>
          <w:sz w:val="28"/>
          <w:szCs w:val="28"/>
        </w:rPr>
        <w:t xml:space="preserve">.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 размести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sz w:val="28"/>
          <w:szCs w:val="28"/>
          <w:lang w:val="ru-RU"/>
        </w:rPr>
        <w:t xml:space="preserve">«Выполнение работ по графическому описанию местоположения границ территориальных зон Угловского городского поселения» на сумму 88333,33 (Восемьдесят восемь тысяч триста тридцать три рубля 33 копейки) по КБК 93701130700300740244, ИКЗ закупк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4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0007112244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r>
        <w:rPr/>
        <w:t xml:space="preserve"> </w:t>
      </w:r>
      <w:r>
        <w:rPr>
          <w:sz w:val="28"/>
          <w:szCs w:val="28"/>
        </w:rPr>
        <w:t>и опубликова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sz w:val="28"/>
          <w:szCs w:val="28"/>
          <w:lang w:val="ru-RU"/>
        </w:rPr>
        <w:t xml:space="preserve">«Выполнение работ по графическому описанию местоположения границ территориальных зон Угловского городского поселения» на сумму 88333,33 (Восемьдесят восемь тысяч триста тридцать три рубля 33 копейки) по КБК 93701130700300740244, ИКЗ закупк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4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0007112244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-1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  <w:lang w:val="ru-RU"/>
        </w:rPr>
        <w:t>Зам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.Н.Звонарё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5-04-29T15:50:00Z</cp:lastPrinted>
  <dcterms:modified xsi:type="dcterms:W3CDTF">2025-04-29T12:51:11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1357865BD4E7688A6D41477945F92_12</vt:lpwstr>
  </property>
  <property fmtid="{D5CDD505-2E9C-101B-9397-08002B2CF9AE}" pid="3" name="KSOProductBuildVer">
    <vt:lpwstr>1049-12.2.0.20795</vt:lpwstr>
  </property>
</Properties>
</file>