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46651441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2.2025 №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26 марта 2025 года в 10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Большая Крестовая, земельный участок 12а,  с кадастровым номером 53:12:0704001:262, площадью 1033 кв.м., вид разрешённого использования: для индивидуального жилищного строительства, категория земель – земли населенных пунктов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435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43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87,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2-19T11:09:00Z</cp:lastPrinted>
  <dcterms:modified xsi:type="dcterms:W3CDTF">2025-02-19T08:09:00Z</dcterms:modified>
  <cp:revision>135</cp:revision>
  <dc:subject/>
  <dc:title>Российская  Федерация</dc:title>
</cp:coreProperties>
</file>