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92270334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2.2025 № 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, 39.13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25 марта 2025 года в 12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Заозерье, земельный участок 19,  с кадастровым номером 53:12:0714001:196, площадью 1088 кв.м., вид разрешённого использования: для индивидуального жилищного строительства, категория земель – земли населенных пунктов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0853,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25,6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170,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2-21T14:48:00Z</cp:lastPrinted>
  <dcterms:modified xsi:type="dcterms:W3CDTF">2025-02-21T11:48:00Z</dcterms:modified>
  <cp:revision>139</cp:revision>
  <dc:subject/>
  <dc:title>Российская  Федерация</dc:title>
</cp:coreProperties>
</file>