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5880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6.02.2025 № 115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 отчета № 1025250211 от 11.02.2025 об определении рыночной стоимости годового размера арендной платы за пользование земельным участком и представленных документов, Администрация Угловского городского поселения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1 апреля 2025 года в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 открытый по составу участников аукцион в электронной форме на право заключения  договора аренды земельного участка, расположенного по адресу: Новгородская область, Окуловский  район, Угловское городское поселение, земельный участок расположен в центральной части кадастрового квартала, с кадастровым номером 53:12:0804005:38, площадью 311088 кв.м., в территориальной зоне – П.2. (зона производственных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), вид разрешённого использования: складские площадки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пределив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чальный  размер ежегодной арендной платы за земельный участок – </w:t>
      </w:r>
      <w:r>
        <w:rPr>
          <w:b/>
          <w:sz w:val="28"/>
          <w:szCs w:val="28"/>
        </w:rPr>
        <w:t>681 728,00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 xml:space="preserve">20 451,84 </w:t>
      </w:r>
      <w:r>
        <w:rPr>
          <w:sz w:val="28"/>
          <w:szCs w:val="28"/>
        </w:rPr>
        <w:t>руб., что составляет 3 процента от 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адаток для участия в аукционе – </w:t>
      </w:r>
      <w:r>
        <w:rPr>
          <w:b/>
          <w:sz w:val="28"/>
          <w:szCs w:val="28"/>
        </w:rPr>
        <w:t>136 345,60</w:t>
      </w:r>
      <w:r>
        <w:rPr>
          <w:sz w:val="28"/>
          <w:szCs w:val="28"/>
        </w:rPr>
        <w:t xml:space="preserve"> 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Срок аренды земельного участка – 7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Ю.А. Иванова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21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6:00Z</dcterms:created>
  <dc:creator>Ярослав Харичев</dc:creator>
  <dc:description/>
  <cp:keywords/>
  <dc:language>en-US</dc:language>
  <cp:lastModifiedBy>Пользователь</cp:lastModifiedBy>
  <cp:lastPrinted>2025-02-26T08:51:00Z</cp:lastPrinted>
  <dcterms:modified xsi:type="dcterms:W3CDTF">2025-02-26T05:51:00Z</dcterms:modified>
  <cp:revision>45</cp:revision>
  <dc:subject/>
  <dc:title/>
</cp:coreProperties>
</file>