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ar-SA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1pt" filled="f" o:ole="">
            <v:imagedata r:id="rId3" o:title=""/>
          </v:shape>
          <o:OLEObject Type="Embed" ProgID="" ShapeID="ole_rId2" DrawAspect="Content" ObjectID="_336082303" r:id="rId2"/>
        </w:object>
      </w:r>
    </w:p>
    <w:p>
      <w:pPr>
        <w:pStyle w:val="Normal"/>
        <w:spacing w:lineRule="exact" w:line="24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МИНИСТРАЦИЯ УГЛОВСКОГО ГОРОДСКОГО ПОСЕЛЕНИ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   25.03.2025  №  168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О проведении субботника по благоустройству и санитарной очистк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гловского городского посел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Правилами благоустройства территории Угловского городского поселения, утвержденными решением Совета депутатов Угловского городского поселения   от 27.04.2022 № 81 «Об утверждении Правил благоустройства территории Угловского городского поселения», Уставом Администрации Угловского городского поселения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ab/>
        <w:t>1. Провести с 31.03.2025 по 21.04.2025г. субботник по благоустройству и санитарной очистке территории Угловского городского поселения.</w:t>
      </w:r>
    </w:p>
    <w:p>
      <w:pPr>
        <w:pStyle w:val="Normal"/>
        <w:autoSpaceDE w:val="false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ab/>
        <w:t>2. Утвердить план проведения субботника на территории Угловского городского поселения физическим и юридическим лицам всех форм собственности.</w:t>
      </w:r>
    </w:p>
    <w:p>
      <w:pPr>
        <w:pStyle w:val="Normal"/>
        <w:autoSpaceDE w:val="false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3. Определить перечень объектов, закрепленных за организациями и учреждениями на время проведения субботник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  Опубликовать постановление в бюллетене  «Официальный вестник Угловского городского поселения» и разместить на сайте муниципального образования в информационно-телекоммуникационной сети «Интернет».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Угловског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 xml:space="preserve">   Ю.А. Иванова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5 № 168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rPr/>
      </w:pPr>
      <w:r>
        <w:rPr/>
        <w:t>План субботника с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территориями, закрепленными за предприятиями и организациями п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уборке и благоустройству</w:t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</w:rPr>
      </w:pPr>
      <w:r>
        <w:rPr>
          <w:rFonts w:cs="Times New Roman"/>
          <w:b w:val="false"/>
          <w:color w:val="1A1A1A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90"/>
        <w:gridCol w:w="3379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организации,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репленная территор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АО «Угловский известковый комбинат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л. Свободы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л. Спортивна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казатель на ул. Строителей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- благоустройство территории у могилы неизвестного солдата (старое кладбище)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етсам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- 15 метровая зона по периметру предприят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л. Заводская обочины от мусора и сухосто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КБХ», ООО «МК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15 метровая зона по периметру предприят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амятник павшим войнам в годы ВОВ (д. Березовка)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арковая зона вокруг здания старой больницы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овского городского поселения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ОУ СШ п. Угловка, , ООО «УК Угловская», МУК «Окуловкасервис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Памятник павшим войнам в годы ВОВ по ул. Кирова п. Угл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К Угловская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УК Окуловская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ООО «МУК Окуловскасервис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домовые территории, находящиеся в управлении (уборка мусора, ремонт, покраска урн, скамеек)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осты дере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домовые территории частных дом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Угловского городского поселения, Музыкальная школа им. Н.А. Римского-Корсакова п. Угловка, ООО «ТК Новгородская», МБУК «Угловской МДК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Центральная площадь п. Угловка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- 15 метровая зона по периметру предприят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П «Портанская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ристина»,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ОО «Колос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«Кузнецова Н.А.»,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П «Токарев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Петрова Е.Ю.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«Стекольникова М.В.»,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П «Бородина И.А.»,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А «Тандер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Агроторг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72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АладьинД.С.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Кристина» (магазин Радуга)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 xml:space="preserve">АОО «Новгородфармация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егион Медиа»,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ОО «Спутник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«Бытовик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дия красоты «Архидея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Козеко С.А.»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lang w:val="en-US"/>
              </w:rPr>
              <w:t>OZON</w:t>
            </w:r>
            <w:r>
              <w:rPr>
                <w:b w:val="false"/>
              </w:rPr>
              <w:t xml:space="preserve">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  <w:lang w:val="en-US"/>
              </w:rPr>
              <w:t>Wildberries</w:t>
            </w:r>
            <w:r>
              <w:rPr>
                <w:b w:val="false"/>
              </w:rPr>
              <w:t xml:space="preserve">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Степанова Н.А. 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П «Давидкова М.Ц.» ,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ИП «Абрамов С.А.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льфа-М» Красное-белое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тека плюс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Территория по периметру пред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О «Хлебозавод «Рассвет»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15 метровая зона вокруг предприят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Угловского городского поселения, детский сад д. Озерки, жители д. Озерки, Дадаев Хасан Салбекович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Памятник павшим войнам в годы ВОВ в д. Озер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Угловского городского поселе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алле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дание ба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/>
            </w:pPr>
            <w:r>
              <w:rPr>
                <w:b w:val="false"/>
              </w:rPr>
              <w:t>15 метровая зона вокруг предприятия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true"/>
        <w:keepLines/>
        <w:shd w:fill="auto" w:val="clear"/>
        <w:spacing w:lineRule="exact" w:line="240" w:before="0" w:after="0"/>
        <w:ind w:left="4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8:00Z</dcterms:created>
  <dc:creator>Зорина Татьяна Анатольевна</dc:creator>
  <dc:description/>
  <cp:keywords/>
  <dc:language>en-US</dc:language>
  <cp:lastModifiedBy>User</cp:lastModifiedBy>
  <cp:lastPrinted>2025-03-26T08:26:00Z</cp:lastPrinted>
  <dcterms:modified xsi:type="dcterms:W3CDTF">2025-03-26T09:34:00Z</dcterms:modified>
  <cp:revision>14</cp:revision>
  <dc:subject/>
  <dc:title/>
</cp:coreProperties>
</file>