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3679687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74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оведении электронного аукциона на право заключения муниципального контракта на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щественной территории в р.п. Угловка («Сказочное лукоморь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 аукциона в электронной форме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ственной территории в р.п. Угловка («Сказочное лукоморье»)</w:t>
      </w:r>
      <w:r>
        <w:rPr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50225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ва милли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емь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ятьдеся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вадцать пя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60004399244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ственной территории в р.п. Угловка («Сказочное лукоморье»)</w:t>
      </w:r>
      <w:r>
        <w:rPr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50225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ва милли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емь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ятьдеся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вадцать пя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6000439924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>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   Т.Н.Звонарёва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dc:language>en-US</dc:language>
  <cp:lastModifiedBy>User</cp:lastModifiedBy>
  <cp:lastPrinted>2025-06-24T10:29:00Z</cp:lastPrinted>
  <dcterms:modified xsi:type="dcterms:W3CDTF">2025-06-24T07:30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D50784064F2FBC5C77F57456746B_12</vt:lpwstr>
  </property>
  <property fmtid="{D5CDD505-2E9C-101B-9397-08002B2CF9AE}" pid="3" name="KSOProductBuildVer">
    <vt:lpwstr>1049-12.2.0.21546</vt:lpwstr>
  </property>
</Properties>
</file>