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5475734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«Работы по обслуживанию уличного освещения на территории Угловского городского поселения»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«Работы по обслуживанию уличного освещения на территории Угловского городского поселения» на сумму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000,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 тысяч рублей 00 копеек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02000351224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, на «Работы по обслуживанию уличного освещения на территории Угловского городского поселения» на сумму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000,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 тысяч рублей 00 копеек),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020003512247</w:t>
      </w:r>
      <w:r>
        <w:rPr>
          <w:sz w:val="28"/>
          <w:szCs w:val="28"/>
        </w:rPr>
        <w:t>,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</w:t>
      </w: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 xml:space="preserve"> Иванова Ю.А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dc:language>en-US</dc:language>
  <cp:lastModifiedBy>User</cp:lastModifiedBy>
  <cp:lastPrinted>2024-01-16T11:48:00Z</cp:lastPrinted>
  <dcterms:modified xsi:type="dcterms:W3CDTF">2025-01-31T12:50:4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3E44ECE34CECB3434DB8F104341E_13</vt:lpwstr>
  </property>
  <property fmtid="{D5CDD505-2E9C-101B-9397-08002B2CF9AE}" pid="3" name="KSOProductBuildVer">
    <vt:lpwstr>1049-12.2.0.19805</vt:lpwstr>
  </property>
</Properties>
</file>