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508000" cy="571500"/>
            <wp:effectExtent l="0" t="0" r="0" b="0"/>
            <wp:wrapTopAndBottom/>
            <wp:docPr id="1" name="okul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ul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1.2025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      утверждении     списка    лиц,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ые   доли     которых   могут быть признаны невостребованными, и земельных долей,  которые  могут быть признаны невостребованны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ей 12.1., 14, 14.1. Федерального закона № 101-ФЗ от 24 июля 2002 года «Об обороте земель сельскохозяйственного назначения», рассмотрев список невостребованных земельных долей, который был опубликован в газете «Окуловский вестник» от «12» сентября 2024 года № 35(12726), в  бюллетене «Официальный вестник Угловского городского поселения от «05» сентября 2024 года № 35, размещенный на официальном сайте администрации Угловского городского поселения 05.09.2024, а также на информационных стендах и щитах на территории Угловского городского поселения Окуловского муниципального района Новгородской области  и на основании созыва общего собрания собственников земельных долей на земельный участок сельскохозяйственного назначения площадью 465 гектаров, кадастровый номер 53:12:0000000:35, расположенного: Новгородская  обл., Окуловский  р-н, ТОО Мир, которое признано неправомочным и не принявшим решение по вопросу невостребованных долей, руководствуясь  пунктами  1,2,6,7  статьи 12.1. Федерального закона № 101-ФЗ от 24 июля 2002 года «Об обороте земель сельскохозяйственного назначения»,</w:t>
      </w:r>
      <w:r>
        <w:rPr>
          <w:sz w:val="28"/>
          <w:szCs w:val="28"/>
          <w:lang w:eastAsia="ar-SA"/>
        </w:rPr>
        <w:t xml:space="preserve"> Администрация Угловского городского поселения  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b/>
          <w:sz w:val="28"/>
          <w:szCs w:val="28"/>
          <w:lang w:eastAsia="ar-SA"/>
        </w:rPr>
        <w:t xml:space="preserve">          </w:t>
      </w:r>
      <w:r>
        <w:rPr>
          <w:b/>
          <w:sz w:val="28"/>
          <w:szCs w:val="28"/>
          <w:lang w:eastAsia="ar-SA"/>
        </w:rPr>
        <w:t>ПОСТАНОВЛЯЕТ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60"/>
        <w:ind w:left="375" w:firstLine="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рилагаемый  список  лиц,  земельные  доли  которых могут 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>быть признаны невостребованными, и земельных долей, которые могут быть признаны невостребованными (список невостребованных земельных долей) на земельный участок из земель сельскохозяйственного назначения с кадастровым номером 53:12:0000000:35, расположенный в границах ТОО «Мир» в количестве 93 (девяносто три) земельных долей (Приложение №1) в связи с непринятием решения по вопросу о невостребованных земельных долях общим собранием участников долевой собственности в течение четырех месяцев со дня опубликования указанного списка (собрание от 18.12.2024 г. признанно не состоявшимся в связи с отсутствием кворума), публикация списка невостребованных долей в газете «Окуловский вестник» № 35(12726) «12» сентября 2024 года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6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     земельные     доли      в      утвержденной     части    списк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евостребованными с момента принятия настоящего постановления с последующим признанием права муниципальной собственности на указанные земельные доли согласно действующему законодательству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60"/>
        <w:ind w:left="375" w:firstLine="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публиковать   настоящее   постановление в бюллетене «Официальный 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color w:val="000000"/>
          <w:sz w:val="28"/>
          <w:szCs w:val="28"/>
          <w:lang w:eastAsia="ar-SA"/>
        </w:rPr>
        <w:t>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».</w:t>
      </w:r>
    </w:p>
    <w:p>
      <w:pPr>
        <w:pStyle w:val="Normal"/>
        <w:suppressAutoHyphens w:val="true"/>
        <w:spacing w:lineRule="atLeast" w:line="36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Угловского городского поселения                                Ю.А. Иванова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ar-SA"/>
        </w:rPr>
        <w:t>Угловского город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от 20.01.2025 года № 24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СПИС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lang w:eastAsia="ar-SA"/>
        </w:rPr>
        <w:t>лиц, земельные доли которых могут быть признаны невостребованными,</w:t>
      </w:r>
      <w:r>
        <w:rPr>
          <w:b/>
          <w:bCs/>
          <w:sz w:val="28"/>
          <w:szCs w:val="28"/>
        </w:rPr>
        <w:t xml:space="preserve"> и земельных долей, которые могут быть признаны невостребованными (список невостребованных земельных долей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55"/>
        <w:gridCol w:w="23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lang w:eastAsia="ar-SA"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lang w:eastAsia="ar-SA"/>
              </w:rPr>
              <w:t>Фамилия Имя  Отчеств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Размер земельной доли, 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андров Александр Николаевич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лаева Нина Иван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ева Анна Дмитри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ева Надежда Федо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ев Николай Михайл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ляшкина Ирина Пет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ондаренко Андрей Юр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улина Галина Константин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лина Надежда Федо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улин Михаил Нил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улин Андрей Михайл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а Екатерина Александ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асильев Алексей Владими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асильева Анна Васи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асютина Анна Александ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врилова Ирина Владими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аврилова Мария Никифо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аврилова Нина Васи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ригорьев Евгений Ива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ригорьев Сергей Евген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анилова Татьяна Федо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анчук Наталья Павл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ева Таисья Анато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урин Виктор Ива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горова Мария Павл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рихинская Людмила Геннад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ршов Александр Александ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фимова Нина Васи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фимова Нина Васи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Железова Наталья  Анато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бураева Татьяна Его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ванов Валерий Анато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ванов Алексей Ива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ванова Римма Никола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 Елена Антон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 Наталья Иван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ванова Любовь Александ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ванов Анатолий Изосим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ванова Галина Михайл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ванов Виктор Павл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ванов Анатолий Андре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ванова Александра Викто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гнатьев Владимир Никола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ларионов Михаил Ива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удряшов Михаил Никола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тина Валентина Павл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птин Николай Александ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расева Лидия Пет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Лесникова Валентина Пет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Лесников Андрей Ива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арова Зоя Григор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люк Мария Михайл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юк Михаил Филипп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йлов Александр Борис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ышев Алексей Ива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ронова Александра Иван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гин Сергей Федо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ягкова Ольга Викто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иронова Екатерина Серге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трофанов Анатолий Павл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йлова Ольга Григор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илов Анатолий Андре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хина Лидия Семен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 Николай Павл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итина Мария Юр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мчинова Татьяна Алексе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икитин Виктор Ива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ова Наталья Иван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антелеев Николай Анато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антелеева Валентина Алексе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трухнов Олег Васи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анфилова Тамара Павл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авленков Сергей Васи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анфилов Михаил Дмитри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авлюков Василий Максим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тров Павел Дмитри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трова Светлана Анато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трова Наталья  Иван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лешков Александр Иван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лежаева Анна Серге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мянцева Елена Александ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оманова Мария Алексе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енов Иван Александ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енова Евдокия Васи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менов Вячеслав Викто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неткова Татьяна Павл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епанова Елена Андре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лина Ольга Васильевна</w:t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рсов Григорий Фирс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орова Парасковья Александ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кова Татьяна Павл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Яковлев Николай Федо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Яскевич Мария  Александ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5" w:hanging="3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75" w:hanging="3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3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1:00Z</dcterms:created>
  <dc:creator>Admin</dc:creator>
  <dc:description/>
  <cp:keywords/>
  <dc:language>en-US</dc:language>
  <cp:lastModifiedBy>Пользователь</cp:lastModifiedBy>
  <cp:lastPrinted>2025-01-21T09:59:00Z</cp:lastPrinted>
  <dcterms:modified xsi:type="dcterms:W3CDTF">2025-01-21T07:00:00Z</dcterms:modified>
  <cp:revision>77</cp:revision>
  <dc:subject/>
  <dc:title>Заместителю Главы администрации Угловского городского поселения Петровой Л</dc:title>
</cp:coreProperties>
</file>