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5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     утверждении     списка    лиц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е   доли     которых   могут быть признаны невостребованными, и земельных долей,  которые  могут быть признаны невостребованны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ей 12.1., 14, 14.1. Федерального закона № 101-ФЗ от 24 июля 2002 года «Об обороте земель сельскохозяйственного назначения», рассмотрев список невостребованных земельных долей, который был опубликован в газете «Окуловский вестник» от «12» сентября 2024 года № 35(12726), в  бюллетене «Официальный вестник Угловского городского поселения от «05» сентября 2024 года № 35, размещенный на официальном сайте администрации Угловского городского поселения 05.09.2024, а также на информационных стендах и щитах на территории Угловского городского поселения Окуловского муниципального района Новгородской области  и на основании созыва общего собрания собственников земельных долей на земельный участок сельскохозяйственного назначения площадью 384,4 гектара, кадастровый номер 53:12:0000000:37, расположенного: Новгородская  обл., Окуловский  р-н, ТОО Угловский, которое признано неправомочным и не принявшим решение по вопросу невостребованных долей, руководствуясь  пунктами  1,2,6,7  статьи 12.1. Федерального закона № 101-ФЗ от 24 июля 2002 года «Об обороте земель сельскохозяйственного назначения»,</w:t>
      </w:r>
      <w:r>
        <w:rPr>
          <w:sz w:val="28"/>
          <w:szCs w:val="28"/>
          <w:lang w:eastAsia="ar-SA"/>
        </w:rPr>
        <w:t xml:space="preserve"> Администрация Угловского городского поселения 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60"/>
        <w:ind w:left="375"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ый  список  лиц,  земельные  доли  которых могут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>быть признаны невостребованными, и земельных долей, которые могут быть признаны невостребованными (список невостребованных земельных долей) на земельный участок из земель сельскохозяйственного назначения с кадастровым номером 53:12:0000000:37, расположенный в границах ТОО «Угловский» в количестве 62 (шестьдесят две) земельные доли (Приложение №1) в связи с непринятием решения по вопросу о невостребованных земельных долях общим собранием участников долевой собственности в течение четырех месяцев со дня опубликования указанного списка (собрание от 19.12.2024 г. признанно не состоявшимся в связи с отсутствием кворума), публикация списка невостребованных долей в газете «Окуловский вестник» № 35(12726) «12» сентября 2024 года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     земельные     доли      в      утвержденной     части    списк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ми с момента принятия настоящего постановления с последующим признанием права муниципальной собственности на указанные земельные доли согласно действующему законодательству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60"/>
        <w:ind w:left="375" w:firstLine="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публиковать   настоящее   постановление в бюллетене «Официальный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color w:val="000000"/>
          <w:sz w:val="28"/>
          <w:szCs w:val="28"/>
          <w:lang w:eastAsia="ar-SA"/>
        </w:rPr>
        <w:t>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».</w:t>
      </w:r>
    </w:p>
    <w:p>
      <w:pPr>
        <w:pStyle w:val="Normal"/>
        <w:suppressAutoHyphens w:val="true"/>
        <w:spacing w:lineRule="atLeast" w:line="36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Угловского городского поселения       Ю.А. Иванов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>Угловского город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0.01.2025 года № 26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ПИС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eastAsia="ar-SA"/>
        </w:rPr>
        <w:t>лиц, земельные доли которых могут быть признаны невостребованными,</w:t>
      </w:r>
      <w:r>
        <w:rPr>
          <w:b/>
          <w:bCs/>
          <w:sz w:val="28"/>
          <w:szCs w:val="28"/>
        </w:rPr>
        <w:t xml:space="preserve"> и земельных долей, которые могут быть признаны невостребованными (список невостребованных земельных долей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55"/>
        <w:gridCol w:w="23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Фамилия Имя  Отче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Размер земельной доли, 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брамова Анна Егоровна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брамичева Елена 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лексеев Владимир Пав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дреев Федор Герасим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еляев Алексей Михай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омбина Нина 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рьева Татьяна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асильев Алексей Исак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аврилова Мария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ригорьева Евдокия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фимова Елизавет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Журина Екатерин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йферт Владимир 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йферт Николай 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ейферт Никита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ейферт Раис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йцев Иван Григор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емляков Василий 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а Августа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 Михаил Иванович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а Екатерина Заха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епалова Ирина 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ликова Наталья Юр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тырин Николай Михай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еонтьев Александр Пет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вричева Иринья Андр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вричев Александр Алекс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лова Парасковья Андр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лов Виктор Андр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лосельский Евгений Серг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ова Евдокия Ефим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розов Алексей Владими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икитин Виктор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илов Валерий Юр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ипова Анжелика 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паримов Алексей Георги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паримова Надежда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атай Ангелина Константи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тров Алексей 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тров Сергей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тров Андрей 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печенный Александр Пет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икуев Николай Ефим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гинкин Геннадий Григор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инкин Геннадий Георги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буев Сергей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ламонов Владимир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мина Анастасия Пет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инилов Николай Дмитри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кляров Николай Алекс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мородин Игорь 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епанов Александр Яковл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епанова Галина Викт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епаненко Галина Михай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ысоева Галина 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ыркова Галина 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ифанова Валентина Дмитри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чинко Николай 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ёдорова Валентин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илиппов Сергей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ернышова Тамара Ег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лячина Мария Гаври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,2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3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1:00Z</dcterms:created>
  <dc:creator>Admin</dc:creator>
  <dc:description/>
  <cp:keywords/>
  <dc:language>en-US</dc:language>
  <cp:lastModifiedBy>Пользователь</cp:lastModifiedBy>
  <cp:lastPrinted>2025-01-21T10:01:00Z</cp:lastPrinted>
  <dcterms:modified xsi:type="dcterms:W3CDTF">2025-01-21T07:02:00Z</dcterms:modified>
  <cp:revision>79</cp:revision>
  <dc:subject/>
  <dc:title>Заместителю Главы администрации Угловского городского поселения Петровой Л</dc:title>
</cp:coreProperties>
</file>