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609827736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25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17.12.2024 № 205 «О бюджете Угловского городского поселения на 2025 год и на плановый период 2026 и 2027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6 годы», утвержденную постановлением Администрации Угловского городского поселения № 581 от 23.12.2021 (в редакции постановлений от 17.01.2022 № 14, от 09.03.2022 № 156, от 16.06.2022 № 318, от 22.09.2022 № 540, от 26.10.2022 № 590, от 08.12.2022 № 866, от 26.12.2022 № 690, от 19.01.2023 № 17, от 07.03.2023 № 94, от 13.04.2023 № 152, от 05.07.2023 № 273, от 20.07.2023 № 318, от 18.10.2023 № 472, от 01.11.2023 № 456, от 25.01.2024 № 40, от 07.02.2024 № 69, от 04.03.2024 № 94, от 06.03.2024 № 105, от 29.05.2024 № 252, от 15.08.2024 № 400, от 21.10.2024 № 577, от 13.01.2025 № 1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таблицу «Мероприятия муниципальной программы» в следующей редакции: «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58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75"/>
        <w:gridCol w:w="1562"/>
        <w:gridCol w:w="1255"/>
        <w:gridCol w:w="1657"/>
        <w:gridCol w:w="1459"/>
        <w:gridCol w:w="389"/>
        <w:gridCol w:w="887"/>
        <w:gridCol w:w="266"/>
        <w:gridCol w:w="868"/>
        <w:gridCol w:w="285"/>
        <w:gridCol w:w="991"/>
        <w:gridCol w:w="162"/>
        <w:gridCol w:w="972"/>
        <w:gridCol w:w="181"/>
        <w:gridCol w:w="1095"/>
        <w:gridCol w:w="58"/>
        <w:gridCol w:w="1153"/>
      </w:tblGrid>
      <w:tr>
        <w:trPr>
          <w:trHeight w:val="315" w:hRule="atLeast"/>
        </w:trPr>
        <w:tc>
          <w:tcPr>
            <w:tcW w:w="15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муниципальной программы</w:t>
            </w:r>
          </w:p>
        </w:tc>
      </w:tr>
      <w:tr>
        <w:trPr>
          <w:trHeight w:val="171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5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-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-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-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задаче 1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4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835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07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164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29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Угловка, ул.Коммунаров - 250 м (750 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69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99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07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железнодорожной станции "Угловка" до путепровода - 150 м (750 кв.м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90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9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р.п.Угловка (от дома № 24 до дома № 11а) - 507 м (2866 кв.м)                                           (по проекту "Дорога к дому"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,4116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114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волюции, р.п.Угловка - 400 м (1200 кв.м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10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48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ысоцкого, р.п.Угловка - 63 м (284 кв.м) (по проекту "Дорога к дому"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77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7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волюции, р.п.Угловка - 113 м (339 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ладычно - 206 м (618 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9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сковская, р.п.Угловка (от дома № 10 до дома № 18) - 360 м (1800 кв.м) (по проекту "Дорога к дому"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393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49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портивная, р.п.Угловка (от остановки по ул.Спортивная до дома № 39 и дома № 29 по ул.Свободы) - 297 м (1528 кв.м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уда, р.п.Угловка - 430 м (1720 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сточная, р.п.Угловка - 100 м (300 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сковская, р.п.Угловка (от дома № 18 к дому № 20) - 40 м (200 кв.м) (по проекту "Дорога к дому"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106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535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цкого в р.п. Угловка (от дома № 6а по ул.Советская до границы отремонтированного участка дороги по ул.Высоцкого и от границы отремонтированного участка дороги по ул.Высоцкого к дому № 10 по ул.Коопсельхозная) – 396 м (1782 кв.м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50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бюджета поселения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6088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, р.п.Угловка - 130 м (520 кв.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256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сковская, р.п.Угловка - 250 м (1250 кв.м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сковская, р.п.Угловка - 450 м (2250 кв.м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0000</w:t>
            </w:r>
          </w:p>
        </w:tc>
      </w:tr>
      <w:tr>
        <w:trPr>
          <w:trHeight w:val="40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00000</w:t>
            </w:r>
          </w:p>
        </w:tc>
      </w:tr>
      <w:tr>
        <w:trPr>
          <w:trHeight w:val="7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13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575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9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7000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2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97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2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59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5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918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задаче 2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0,770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1,7616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7,703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1,0845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,46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6,3618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овского городского посел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3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75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75000</w:t>
            </w:r>
          </w:p>
        </w:tc>
      </w:tr>
      <w:tr>
        <w:trPr>
          <w:trHeight w:val="10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бюджета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5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500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917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,76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677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734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791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79108</w:t>
            </w:r>
          </w:p>
        </w:tc>
      </w:tr>
      <w:tr>
        <w:trPr>
          <w:trHeight w:val="5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оперечного профиля и ровности проезжей части автомобильных дорог с добавлением новых материалов (без добавления новых материалов), профилировка грунтовых доро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1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5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5000</w:t>
            </w:r>
          </w:p>
        </w:tc>
      </w:tr>
      <w:tr>
        <w:trPr>
          <w:trHeight w:val="69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бюджета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5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500</w:t>
            </w:r>
          </w:p>
        </w:tc>
      </w:tr>
      <w:tr>
        <w:trPr>
          <w:trHeight w:val="97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2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3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2979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712</w:t>
            </w:r>
          </w:p>
        </w:tc>
      </w:tr>
      <w:tr>
        <w:trPr>
          <w:trHeight w:val="8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15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(изменение ранее учтенных данных, постановка земельных участков, расположенных в границах полосы отвода автомобильных дорог, на государственный кадастровый учет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</w:tr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достающих дорожных зна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 технического состояния дор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8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едостающих или замена существующих автопавильо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0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организации дорожного движения автомобильных дор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9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мывке ливневых тр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3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гловского город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гл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задаче 3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7,604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7,03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3,74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4,31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7,839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,53820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итог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8,375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8,79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1,44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5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5,30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6,9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Ю.А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3:00Z</dcterms:created>
  <dc:creator>Admin</dc:creator>
  <dc:description/>
  <cp:keywords/>
  <dc:language>en-US</dc:language>
  <cp:lastModifiedBy>Пользователь Windows</cp:lastModifiedBy>
  <cp:lastPrinted>2025-01-16T11:37:00Z</cp:lastPrinted>
  <dcterms:modified xsi:type="dcterms:W3CDTF">2025-01-16T08:45:00Z</dcterms:modified>
  <cp:revision>72</cp:revision>
  <dc:subject/>
  <dc:title>№ п/п</dc:title>
</cp:coreProperties>
</file>