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229677474" r:id="rId2"/>
        </w:objec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Угл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05.2025 № 28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п. Уг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 проведении аукциона в электронной форм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39.11, 39.12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Администрация Угловского город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ЯЕТ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овести 04 июня 2025 года в 10 часов 00 минут  открытый по составу участников аукцион в электронной форме по продаже земельного участка, расположенного по адресу: Российская Федерация, Новгородская область, Окуловский муниципальный район, Угловское городское поселение, д. Чеканово, земельный участок 1а,  с кадастровым номером 53:12:0813001:137, площадью 2465 кв.м., вид разрешённого использования: для индивидуального жилищного строительства, категория земель – земли населенных пунктов</w:t>
      </w:r>
      <w:r>
        <w:rPr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 территориальной зоне Ж1,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и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ая (минимальная) цена предмета аукциона (земельного участка)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30823,4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аг аукциона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924,7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., что составляет 3 процента от  начальной цены предмета аукци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ток для участия в аукционе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6164,6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., что составляет 20 процентов от начальной цены предмета аукци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твердить извещение о проведении открытого по составу участников аукциона в электронной форме по продаже земельного участка, установив в нем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шаг аукциона), а также иные сведения, подлежащие указанию в извещении.  </w:t>
      </w:r>
    </w:p>
    <w:p>
      <w:pPr>
        <w:pStyle w:val="Normal"/>
        <w:autoSpaceDE w:val="false"/>
        <w:spacing w:lineRule="exact" w:line="360"/>
        <w:ind w:right="-2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. Утвердить состав аукционной коми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онарёва Татьяна Николаевна – заместитель главы администрации Угловского город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онстантинова Татьяна Николаевна – ведущий специалист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Жданова Елена Петровна – ведущий специалист 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ликулина Юлия Анатольевна – ведущий служащий-эксперт администрации Угловского городского поселе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Свистунова Дарья Игоревна – старший служащий Администрации Угловского городского по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Разместить на официальном сайте  Российской Федерации в информационно-телекоммуникационной сети «Интернет» для размещения информации о проведении торгов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и на официальном сайте муниципального образования «Угловское городское поселение» в информационно-телекоммуникационной сети «Интернет», извещение о проведении открытого по составу участников  аукциона в электронной форме по продаже земельного участка, указанного в п.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Угловского городского поселения     Ю.А. Иванова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ru-RU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Знак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2"/>
    </w:rPr>
  </w:style>
  <w:style w:type="character" w:styleId="ConsPlusNormal">
    <w:name w:val="ConsPlusNormal Знак"/>
    <w:qFormat/>
    <w:rPr>
      <w:rFonts w:eastAsia="Calibri"/>
      <w:b/>
      <w:bCs/>
      <w:sz w:val="24"/>
      <w:szCs w:val="24"/>
    </w:rPr>
  </w:style>
  <w:style w:type="character" w:styleId="Style20">
    <w:name w:val="Таблица_Текст слева Знак"/>
    <w:qFormat/>
    <w:rPr>
      <w:sz w:val="22"/>
      <w:szCs w:val="22"/>
      <w:lang w:val="en-US" w:eastAsia="zh-C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2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аблица_Текст по центру + полужирный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2"/>
      <w:lang w:val="ru-RU" w:eastAsia="zh-CN"/>
    </w:rPr>
  </w:style>
  <w:style w:type="paragraph" w:styleId="1">
    <w:name w:val="Обычный 1"/>
    <w:basedOn w:val="Normal"/>
    <w:qFormat/>
    <w:pPr>
      <w:spacing w:before="120" w:after="120"/>
      <w:ind w:firstLine="567"/>
      <w:jc w:val="both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Style24">
    <w:name w:val="Таблица_Текст слева"/>
    <w:basedOn w:val="Normal"/>
    <w:qFormat/>
    <w:pPr/>
    <w:rPr>
      <w:rFonts w:ascii="Times New Roman" w:hAnsi="Times New Roman" w:cs="Times New Roman"/>
      <w:sz w:val="22"/>
      <w:szCs w:val="22"/>
      <w:lang w:val="en-US" w:eastAsia="zh-CN"/>
    </w:rPr>
  </w:style>
  <w:style w:type="paragraph" w:styleId="Style25">
    <w:name w:val="Таблица_Текст слева + полужирный"/>
    <w:basedOn w:val="Style24"/>
    <w:next w:val="1"/>
    <w:qFormat/>
    <w:pPr/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1"/>
    </w:pPr>
    <w:rPr>
      <w:rFonts w:ascii="Times New Roman" w:hAnsi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8:00Z</dcterms:created>
  <dc:creator>Admin</dc:creator>
  <dc:description/>
  <cp:keywords/>
  <dc:language>en-US</dc:language>
  <cp:lastModifiedBy>Пользователь</cp:lastModifiedBy>
  <cp:lastPrinted>2025-05-15T09:48:00Z</cp:lastPrinted>
  <dcterms:modified xsi:type="dcterms:W3CDTF">2025-05-15T06:49:00Z</dcterms:modified>
  <cp:revision>133</cp:revision>
  <dc:subject/>
  <dc:title>Российская  Федерация</dc:title>
</cp:coreProperties>
</file>