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629935577" r:id="rId2"/>
        </w:objec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3.2025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4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Угловского городского поселения от  17.12.2024 № 205 «О бюджете Угловского городского поселения на 2025 год и на плановый период 2026 и 2027 годов» (в ред. от 13.03.2025 № 213), Порядк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от 05.09.2014 № 242, Администрация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6 годы», утвержденную постановлением Администрации Угловского городского поселения № 581 от 23.12.2021 (в редакции постановлений от 17.01.2022 № 14, от 09.03.2022 № 156, от 16.06.2022 № 318, от 22.09.2022 № 540, от 26.10.2022 № 590, от 08.12.2022 № 866, от 26.12.2022 № 690, от 19.01.2023 № 17, от 07.03.2023 № 94, от 13.04.2023 № 152, от 05.07.2023 № 273, от 20.07.2023 № 318, от 18.10.2023 № 472, от 01.11.2023 № 456, от 25.01.2024 № 40, от 07.02.2024 № 69, от 04.03.2024 № 94, от 06.03.2024 № 105, от 29.05.2024 № 252, от 15.08.2024 № 400, от 21.10.2024 № 577, от 13.01.2025 № 13, от 15.01.2025 № 16) следующие изменения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6 в редакции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54"/>
        <w:gridCol w:w="1277"/>
        <w:gridCol w:w="1304"/>
        <w:gridCol w:w="1266"/>
        <w:gridCol w:w="1230"/>
        <w:gridCol w:w="1266"/>
      </w:tblGrid>
      <w:tr>
        <w:trPr>
          <w:trHeight w:val="3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9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,475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,37566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6,797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,79702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445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,44588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193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19352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,3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30000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9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,90000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3,9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2,112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6,01208</w:t>
            </w:r>
          </w:p>
        </w:tc>
      </w:tr>
    </w:tbl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таблицу «Мероприятия муниципальной программы» в редакции: «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22"/>
        <w:gridCol w:w="1445"/>
        <w:gridCol w:w="1165"/>
        <w:gridCol w:w="1531"/>
        <w:gridCol w:w="1706"/>
        <w:gridCol w:w="1105"/>
        <w:gridCol w:w="1100"/>
        <w:gridCol w:w="1085"/>
        <w:gridCol w:w="1077"/>
        <w:gridCol w:w="1071"/>
        <w:gridCol w:w="1071"/>
      </w:tblGrid>
      <w:tr>
        <w:trPr>
          <w:trHeight w:val="315" w:hRule="atLeast"/>
        </w:trPr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муниципальной программы</w:t>
            </w:r>
          </w:p>
        </w:tc>
      </w:tr>
      <w:tr>
        <w:trPr>
          <w:trHeight w:val="8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 реализации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-рования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по годам (тыс.рублей)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1. Реконструкция автомобильных дорог общего пользования местного значения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задаче 1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. Ремонт автомобильных дорог общего пользования местного значения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р.п.Угловка (от д.№ 18 по ул.Советская до д.№ 27 по ул.Центральная (м-н Магнит) - 438 м по проекту "Дорога к дому"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835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07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р.п.Угловка (от д.№ 5 по ул.Центральная до д.№ 17 по ул.Революции) - 191 м (943 кв.м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164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2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Угловка, ул.Коммунаров - 250 м (750 кв.м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69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р.п.Угловка (от д.№ 16 по ул.Центральная до д.№ 18 по ул.Советская) - 27 м (95 кв.м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9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0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железнодорожной станции "Угловка" до путепровода - 150 м (750 кв.м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9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59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р.п.Угловка (от дома № 24 до дома № 11а) - 507 м (2866 кв.м)                                           (по проекту "Дорога к дому"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,411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11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еволюции, р.п.Угловка - 400 м (1200 кв.м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1,510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4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ысоцкого, р.п.Угловка - 63 м (284 кв.м) (по проекту "Дорога к дому"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77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57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еволюции, р.п.Угловка - 113 м (339 кв.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ладычно - 206 м (618 кв.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сковская, р.п.Угловка (от дома № 10 до дома № 18) - 360 м (1800 кв.м) (по проекту "Дорога к дому"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393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849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портивная, р.п.Угловка (от остановки по ул.Спортивная до дома № 39 и дома № 29 по ул.Свободы) - 297 м (1528 кв.м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уда, р.п.Угловка - 430 м (1720 кв.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сточная, р.п.Угловка - 100 м (300 кв.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сковская, р.п.Угловка (от дома № 18 к дому № 20) - 40 м (200 кв.м) (по проекту "Дорога к дому"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10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53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цкого в р.п. Угловка (от дома № 6а по ул.Советская до границы отремонтированного участка дороги по ул.Высоцкого и от границы отремонтированного участка дороги по ул.Высоцкого к дому № 10 по ул.Коопсельхозная) – 396 м (1782 кв.м) (практика инициативного бюджетирования "Дорога к дому"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5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из бюджета посел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608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ирова, р.п.Угловка - 130 м (520 кв.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56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сковская, р.п.Угловка - 250 м (1250 кв.м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сковская, р.п.Угловка - 450 м (2250 кв.м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00000</w:t>
            </w:r>
          </w:p>
        </w:tc>
      </w:tr>
      <w:tr>
        <w:trPr>
          <w:trHeight w:val="8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,00000</w:t>
            </w:r>
          </w:p>
        </w:tc>
      </w:tr>
      <w:tr>
        <w:trPr>
          <w:trHeight w:val="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и сметных расчетов стоимости работ, экспертиза проек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13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57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79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6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7000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2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9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59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5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91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задаче 2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0,770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1,761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7,703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1,084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,46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6,3618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3. Содержание автомобильных дорог общего пользования местного значения и инженерных сооружений на них 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автомобильных дорог от снежных заносов, посыпка автомобильных дорог песчано-соляной смесью, приобретение песчано-соляной смес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овского городского поселе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37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5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75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75000</w:t>
            </w:r>
          </w:p>
        </w:tc>
      </w:tr>
      <w:tr>
        <w:trPr>
          <w:trHeight w:val="7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из бюджета посел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3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2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7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7500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,917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,765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,677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,528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,79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,79108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оперечного профиля и ровности проезжей части автомобильных дорог с добавлением новых материалов (без добавления новых материалов), профилировка грунтовых дорог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12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25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25000</w:t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из бюджета посел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6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2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7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7500</w:t>
            </w:r>
          </w:p>
        </w:tc>
      </w:tr>
      <w:tr>
        <w:trPr>
          <w:trHeight w:val="9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29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3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29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9712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и сметных расчетов стоимости работ, экспертиза проек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автомобильных дорог (изменение ранее учтенных данных, постановка земельных участков, расположенных в границах полосы отвода автомобильных дорог, на государственный кадастровый учет)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87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000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едостающих дорожных зна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 технического состояния дор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едостающих или замена существующих автопавильон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70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организации дорожного движения автомобильных дор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ромывке ливневых тру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33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0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задаче 3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7,604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7,035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3,742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4,108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7,83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0,5382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итог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8,37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8,797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1,445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5,193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5,3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6,9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Ю.А.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66C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3:00Z</dcterms:created>
  <dc:creator>Admin</dc:creator>
  <dc:description/>
  <cp:keywords/>
  <dc:language>en-US</dc:language>
  <cp:lastModifiedBy>Пользователь Windows</cp:lastModifiedBy>
  <cp:lastPrinted>2025-03-18T08:44:00Z</cp:lastPrinted>
  <dcterms:modified xsi:type="dcterms:W3CDTF">2025-03-18T05:47:00Z</dcterms:modified>
  <cp:revision>75</cp:revision>
  <dc:subject/>
  <dc:title>№ п/п</dc:title>
</cp:coreProperties>
</file>