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893665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 муниципальную программу Угловского городского поселения «</w:t>
      </w:r>
      <w:r>
        <w:rPr>
          <w:b/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7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Угловского городского поселения от  17.12.2024 № 205 «О бюджете Угловского городского поселения на 2025 год и на плановый период 2026 и 2027 годов» (в ред. </w:t>
      </w:r>
      <w:r>
        <w:rPr>
          <w:bCs/>
          <w:sz w:val="28"/>
          <w:szCs w:val="28"/>
        </w:rPr>
        <w:t>от 13.03.2025 № 213),</w:t>
      </w:r>
      <w:r>
        <w:rPr>
          <w:sz w:val="28"/>
          <w:szCs w:val="28"/>
        </w:rPr>
        <w:t xml:space="preserve">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7 годы</w:t>
      </w:r>
      <w:r>
        <w:rPr>
          <w:sz w:val="28"/>
          <w:szCs w:val="28"/>
        </w:rPr>
        <w:t>», утвержденную постановлением Администрации Угловского городского поселения от 23.12.2021 № 582 (в редакции постановлений от 09.03.2022 № 157, от 02.09.2022 № 464, от 08.12.2022 № 657, от 26.12.2022 № 691, от 07.03.2023 № 95, от 22.12.2023 № 626, от 25.01.2024 № 41, от 04.03.2024 № 95, от 06.06.2024 № 268, от 21.10.2024 № 578, от 19.12.2024 № 821, от 20.01.2025 № 2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6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03"/>
        <w:gridCol w:w="1297"/>
        <w:gridCol w:w="1134"/>
        <w:gridCol w:w="1461"/>
        <w:gridCol w:w="1417"/>
        <w:gridCol w:w="1475"/>
      </w:tblGrid>
      <w:tr>
        <w:trPr>
          <w:trHeight w:val="31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26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2643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1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101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04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042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«Мероприятия муниципальной программы» в следующе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7"/>
        <w:gridCol w:w="1742"/>
        <w:gridCol w:w="823"/>
        <w:gridCol w:w="1530"/>
        <w:gridCol w:w="1184"/>
        <w:gridCol w:w="1151"/>
        <w:gridCol w:w="1151"/>
        <w:gridCol w:w="1280"/>
        <w:gridCol w:w="1320"/>
        <w:gridCol w:w="1355"/>
        <w:gridCol w:w="1334"/>
      </w:tblGrid>
      <w:tr>
        <w:trPr>
          <w:trHeight w:val="315" w:hRule="atLeast"/>
        </w:trPr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</w:t>
              <w:softHyphen/>
              <w:t>з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6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, независимые оценщики (по согласованию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4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2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39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42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47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, нотариу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31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0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4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19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</w:tr>
      <w:tr>
        <w:trPr>
          <w:trHeight w:val="340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0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42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родного газа по объектам муниципального имущества, находящим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4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-техническое обслуживание средств ПС и СОУ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ых расчетов стоимости рабо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идора ул.Центральная, д.5, р.п.Угловк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373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муниципального имуще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67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26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10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Угловского городского поселения       Ю.А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6:00Z</dcterms:created>
  <dc:creator>UserXP</dc:creator>
  <dc:description/>
  <cp:keywords/>
  <dc:language>en-US</dc:language>
  <cp:lastModifiedBy>Пользователь Windows</cp:lastModifiedBy>
  <cp:lastPrinted>2025-03-18T09:02:00Z</cp:lastPrinted>
  <dcterms:modified xsi:type="dcterms:W3CDTF">2025-03-18T06:08:00Z</dcterms:modified>
  <cp:revision>83</cp:revision>
  <dc:subject/>
  <dc:title> </dc:title>
</cp:coreProperties>
</file>