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результатах аукциона 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право заключения договора аренды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.п. Угловка                                                                                                     04 марта 2025 года                                   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укционная комиссия Администрации Угловского городского поселения рассмотрела результаты  электронного аукциона, назначенного на  04.03.2025 года на 10 часов 00 минут (основание -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Администрации Угловского городского поселения от 30.01.2025 № 68 «О проведении аукциона в электронной форме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та и место проведения аукцион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 04.03.2025, 10 часов 00 минут по московскому времени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рассмотрения результато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 торгов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укцион в электронной форме по продаже права аренды земельного участка,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ремя начала аукци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10 час. 00 мин 00 сек.</w:t>
      </w:r>
    </w:p>
    <w:p>
      <w:pPr>
        <w:pStyle w:val="Normal"/>
        <w:shd w:fill="FFFFFF" w:val="clear"/>
        <w:spacing w:lineRule="atLeast" w:line="240" w:before="0" w:after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окончания аукцион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10 час. 17 мин 20 сек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аукционной комиссии утвержде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  Администрации Угловского городского поселения от 30.01.2025 № 68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torgi.gov.ru 30.01.2025 за № 220000874300000000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раво на заключение договора аренды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из земель 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кадастровым номером 53:12:0804005:161, площадью 10000 кв.м, местоположение: Новгородская область, Окуловский муниципальный район, Угловское городское поселение, земельный участок 10000/1, с видом разрешенного использования – производственная деятельность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ый (минимальный) размер ежегодной арендной платы за земельный участок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(минимальный) размер ежегодной арендной платы за земельный участо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п. 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Администрации Угловского городского поселения от 30.01.2025 № 68 «О проведении аукциона в электронной форме» составляе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327 240,00 руб. (триста двадцать семь тысяч двести сорок рублей 00 копеек)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аукциона – 9817,20 руб.</w:t>
      </w:r>
      <w:r>
        <w:rPr>
          <w:rFonts w:cs="Times New Roman" w:ascii="Times New Roman" w:hAnsi="Times New Roman"/>
          <w:sz w:val="28"/>
          <w:szCs w:val="28"/>
        </w:rPr>
        <w:t>, что составляет 3 процента от начальной цены продажи права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подано 5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установлены ставки, внесенные в электронную систему </w:t>
      </w:r>
      <w:r>
        <w:rPr/>
        <w:t xml:space="preserve"> аукциона участниками аукциона:</w:t>
      </w:r>
    </w:p>
    <w:tbl>
      <w:tblPr>
        <w:tblW w:w="94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3376"/>
        <w:gridCol w:w="1786"/>
        <w:gridCol w:w="1025"/>
        <w:gridCol w:w="2347"/>
      </w:tblGrid>
      <w:tr>
        <w:trPr>
          <w:tblHeader w:val="true"/>
        </w:trPr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3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участника </w:t>
              <w:br/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а и время подачи предложения </w:t>
              <w:br/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на </w:t>
              <w:br/>
            </w:r>
          </w:p>
        </w:tc>
        <w:tc>
          <w:tcPr>
            <w:tcW w:w="23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хождение участника в Едином торговой зале в ходе торговой сессии </w:t>
              <w:br/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9</w:t>
            </w:r>
          </w:p>
        </w:tc>
        <w:tc>
          <w:tcPr>
            <w:tcW w:w="3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инец Александр Юрьевич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1</w:t>
            </w:r>
          </w:p>
        </w:tc>
        <w:tc>
          <w:tcPr>
            <w:tcW w:w="3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онцов Виктор Сергеевич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6</w:t>
            </w:r>
          </w:p>
        </w:tc>
        <w:tc>
          <w:tcPr>
            <w:tcW w:w="3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 Павел Николаевич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7</w:t>
            </w:r>
          </w:p>
        </w:tc>
        <w:tc>
          <w:tcPr>
            <w:tcW w:w="3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енко Илья Андреевич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0</w:t>
            </w:r>
          </w:p>
        </w:tc>
        <w:tc>
          <w:tcPr>
            <w:tcW w:w="3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ВЗМП-ВАЛДАЙ"</w:t>
            </w:r>
          </w:p>
        </w:tc>
        <w:tc>
          <w:tcPr>
            <w:tcW w:w="1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25 10:07:20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057.20</w:t>
            </w:r>
          </w:p>
        </w:tc>
        <w:tc>
          <w:tcPr>
            <w:tcW w:w="23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нее и предпоследнее предложение о цене ежегодной арендной платы земельного участка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динственное предложение сделано единственным участником аукциона  - Обществом с ограниченной ответственностью  «ВЗМП-ВАЛДАЙ» (ИНН 5311008971) в лице генерального директора А.М. Матросова и составл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37 057,20 (триста тридцать семь тысяч пятьдесят семь) рублей 20 копеек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комиссии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изнать несостоявшимся, по причине единственного принявшего участие в аукционе его участник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является основанием для заключения с единственным участником аукциона 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ществом с ограниченной ответственностью  «ВЗМП-ВАЛДАЙ» (ИНН 5311008971) договора аренды земельного участка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говор аренды земельного участка будет заключен с единственным участником аукциона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ом с ограниченной ответственностью  «ВЗМП-ВАЛДАЙ» (ИНН 5311008971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единственному поступившему  предложению о цене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37 057,20 (триста тридцать семь тысяч пятьдесят семь) рублей 20 копеек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р ежегодной арендной платы за  земельный участок определить в размере равном единственному поступившему  предложению о цене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37 057,20 (триста тридцать семь тысяч пятьдесят семь) рублей 20 копеек.</w:t>
      </w:r>
    </w:p>
    <w:p>
      <w:pPr>
        <w:pStyle w:val="Normal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ан 04.03.2025 года комиссией в составе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едатель комиссии –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меститель Главы администрации -          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   Т.Н.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5-03-04T11:45:00Z</cp:lastPrinted>
  <dcterms:modified xsi:type="dcterms:W3CDTF">2025-03-04T08:54:00Z</dcterms:modified>
  <cp:revision>59</cp:revision>
  <dc:subject/>
  <dc:title>ПРОТОКОЛ</dc:title>
</cp:coreProperties>
</file>