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.п. Угловка                                                                                                     04 июня 2025 года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04.06.2025 года на 09 часов 00 минут (основание -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Администрации Угловского городского поселения от 15.05.2025 № 283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04.06.2025, 09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 торг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укцион в электронной форме по продаже права аренды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09 час. 00 мин 00 сек.</w:t>
      </w:r>
    </w:p>
    <w:p>
      <w:pPr>
        <w:pStyle w:val="Normal"/>
        <w:shd w:fill="FFFFFF" w:val="clear"/>
        <w:spacing w:lineRule="atLeast" w:line="240" w:before="0" w:after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окончания аукцион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9 час. 11 мин 15 сек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  Администрации Угловского городского поселения от 15.05.2025 № 283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rgi.gov.ru 15.05.2025 за № 2200008743000000009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аво на заключение договора аренды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из земель 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кадастровым номером 53:12:0804005:162, площадью 10000 кв.м, местоположение: Новгородская область, Окуловский муниципальный район, Угловское городское поселение, земельный участок 10000/2, с видом разрешенного использования – производственная деятельность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ый (минимальный) размер ежегодной арендной платы за земельный участок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(минимальный) размер ежегодной арендной платы за земельный участо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п.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Администрации Угловского городского поселения от 15.05.2025 № 283 «О проведении аукциона в электронной форме» составля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333 000,00 руб. (триста тридцать три тысячи рублей 00 копеек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 – 9990,00 руб.</w:t>
      </w:r>
      <w:r>
        <w:rPr>
          <w:rFonts w:cs="Times New Roman" w:ascii="Times New Roman" w:hAnsi="Times New Roman"/>
          <w:sz w:val="28"/>
          <w:szCs w:val="28"/>
        </w:rPr>
        <w:t>, что составляет 3 процента от начальной цены продажи прав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одано 5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установлены ставки, внесенные в электронную систему </w:t>
      </w:r>
      <w:r>
        <w:rPr/>
        <w:t xml:space="preserve"> аукциона участниками аукциона:</w:t>
      </w:r>
    </w:p>
    <w:tbl>
      <w:tblPr>
        <w:tblW w:w="94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69"/>
        <w:gridCol w:w="1878"/>
        <w:gridCol w:w="1038"/>
        <w:gridCol w:w="2557"/>
      </w:tblGrid>
      <w:tr>
        <w:trPr>
          <w:tblHeader w:val="true"/>
        </w:trPr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ата и время подачи предложения </w:t>
              <w:br/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Цена </w:t>
              <w:br/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4852</w:t>
            </w:r>
          </w:p>
        </w:tc>
        <w:tc>
          <w:tcPr>
            <w:tcW w:w="3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Борисенко Сергей Владимирович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8006</w:t>
            </w:r>
          </w:p>
        </w:tc>
        <w:tc>
          <w:tcPr>
            <w:tcW w:w="3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убинец Александр Юрьевич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3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Звонцов Виктор Сергеевич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3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618</w:t>
            </w:r>
          </w:p>
        </w:tc>
        <w:tc>
          <w:tcPr>
            <w:tcW w:w="3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 С ОГРАНИЧЕННОЙ ОТВЕТСТВЕННОСТЬЮ "ВЗМП-ВАЛДАЙ"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04.06.2025 09:01:15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342990.00</w:t>
            </w:r>
          </w:p>
        </w:tc>
        <w:tc>
          <w:tcPr>
            <w:tcW w:w="2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нее и предпоследнее предложение о цене ежегодной арендной платы земельного участка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динственное предложение сделано единственным участником аукциона  - Обществом с ограниченной ответственностью  «ВЗМП-ВАЛДАЙ» (ИНН 5311008971) в лице генерального директора А.М. Матросова и 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42 990,00 (триста сорок две тысячи девятьсот девяносто) рублей 00 копеек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изнать несостоявшимся, по причине единственного принявшего участие в аукционе его участник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является основанием для заключения с единственным участником аукциона 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ществом с ограниченной ответственностью  «ВЗМП-ВАЛДАЙ» (ИНН 5311008971) договора аренды земельного участк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говор аренды земельного участка будет заключен с единственным участником аукциона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ством с ограниченной ответственностью  «ВЗМП-ВАЛДАЙ» (ИНН 5311008971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единственному поступившему  предложению о цене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42 990,00 (триста сорок две тысячи девятьсот девяносто) рублей 00 копеек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 ежегодной арендной платы за  земельный участок определить в размере равном единственному поступившему  предложению о цене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42 990,00 (триста сорок две тысячи девятьсот девяносто) рублей 00 копеек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ан 04.06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 –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меститель Главы администрации -         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6-04T12:23:00Z</cp:lastPrinted>
  <dcterms:modified xsi:type="dcterms:W3CDTF">2025-06-04T09:24:00Z</dcterms:modified>
  <cp:revision>62</cp:revision>
  <dc:subject/>
  <dc:title>ПРОТОКОЛ</dc:title>
</cp:coreProperties>
</file>