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18 февраля 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18.02.5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16.01.2025 № 17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18.02.2025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36:17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16.01.2025 № 17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16.01.2025 за № 220000874300000000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66, площадью 10174 кв.м, местоположение: Российская Федерация, Новгородская область, Окуловский  муниципальный район, Угловское городское поселение, земельный участок 10174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8 00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вести двадцать восемь тысяч  рублей)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840,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4 заявк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установлены ставки, внесенные в электронную систему  аукциона участниками аукциона (последнее и предпоследнее предложения)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3040"/>
        <w:gridCol w:w="3293"/>
        <w:gridCol w:w="1025"/>
        <w:gridCol w:w="6462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6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енев Сергей Александрович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охова Марина Игоревна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 Алексей Александрович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 10:26:17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200.00</w:t>
            </w:r>
          </w:p>
        </w:tc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3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охов Николай Иванович</w:t>
            </w:r>
          </w:p>
        </w:tc>
        <w:tc>
          <w:tcPr>
            <w:tcW w:w="32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 10:25:37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360.00</w:t>
            </w:r>
          </w:p>
        </w:tc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Жироховым Николаем Ивановичем (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2900849922)  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5360,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предложение сделано участником аукциона Вороновым Алексеем Александровичем (ИНН 531100765216)  (по доверенности индивидуальный предприниматель Андреев Стэлик Александрович ИНН 532001548702)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2200,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ронов Алексей Александрович (ИНН 531100765216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последнего предложения, сделанного победителем аукцион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роновым Алексеем Александровичем (ИНН 531100765216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2 2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двести шестьдесят две тысячи двести рублей 00 копеек)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8.02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2-18T11:37:00Z</cp:lastPrinted>
  <dcterms:modified xsi:type="dcterms:W3CDTF">2025-02-18T08:37:00Z</dcterms:modified>
  <cp:revision>81</cp:revision>
  <dc:subject/>
  <dc:title>ПРОТОКОЛ</dc:title>
</cp:coreProperties>
</file>