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   27 марта 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7.03.2025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20.02.2025 № 103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7.03.2025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11:03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20.02.2025 № 103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0.02.2025 за № 220000874300000000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3002:116, площадью 1500 кв.м, местоположение: Российская Федерация, Новгородская область, Окуловский муниципальный  район, Угловское городское поселение,  д. Ерзовка,  земельный участок 41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1 469,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сто тридцать одна тысяча четыреста шестьдесят девять рублей 97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944,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3 заяв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установлены ставки, внесенные в электронную систему  аукциона участниками аукциона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3065"/>
        <w:gridCol w:w="3310"/>
        <w:gridCol w:w="1038"/>
        <w:gridCol w:w="6436"/>
      </w:tblGrid>
      <w:tr>
        <w:trPr>
          <w:tblHeader w:val="true"/>
        </w:trPr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635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Жирохов Николай Иван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9850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убботин Артём Станислав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804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Матросов Александр Виктор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7.03.2025 10:01:03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35414.07</w:t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ственное предложение сделано единственным участником аукциона Матросовым Александром Викторовичем  ИНН 504804810856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доверенности представитель  Литвинов Вадим Анатольевич ИНН 503810103035)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5414,0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признать несостоявшимся, по причине единственного принявшего участие в аукционе  участник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единственным участником аукциона – Матросовым Александром Викторовичем договора купли-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единственного предложения, сделанного единственным участником аукциона – Матросовым Александром Викторовичем (ИН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0480481085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5414,0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сто тридцать пять тысяч четыреста четырнадцать) рублей 07 копе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7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6-18T11:51:00Z</cp:lastPrinted>
  <dcterms:modified xsi:type="dcterms:W3CDTF">2025-03-27T08:00:00Z</dcterms:modified>
  <cp:revision>70</cp:revision>
  <dc:subject/>
  <dc:title>ПРОТОКОЛ</dc:title>
</cp:coreProperties>
</file>