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результатах аукциона 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                                                                                                   27 марта 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рассмотрела результаты  электронного аукциона, назначенного на  27.03.2025 года на 14 часов 00 минут (основание - 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Администрации Угловского городского поселения от 20.02.2025 № 104 «О проведении аукциона в электронной форме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и место проведения аукци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 27.03.2025, 14 часов 00 минут по московскому времен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 результат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в электронной форме по продаже 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ремя начала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4:00:00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ончания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:10:31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аукционной комиссии утвержд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 Администрации Угловского городского поселения от 20.02.2025 № 104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ов аукциона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20.02.2025 за № 2200008743000000008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одажа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населенных пунктов», с кадастровым номером 53:12:0713002:1167 площадью 1500 кв.м, местоположение: Российская Федерация, Новгородская область, Окуловский муниципальный  район, Угловское городское поселение,  д. Ерзовка,  земельный участок 42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инимальная) цена продажи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1 469,9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сто тридцать одна тысяча четыреста шестьдесят девять рублей 97 копе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944,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одано 3 заявки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установлены ставки, внесенные в электронную систему  аукциона участниками аукциона:</w:t>
      </w:r>
    </w:p>
    <w:tbl>
      <w:tblPr>
        <w:tblW w:w="15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3065"/>
        <w:gridCol w:w="3310"/>
        <w:gridCol w:w="1038"/>
        <w:gridCol w:w="6436"/>
      </w:tblGrid>
      <w:tr>
        <w:trPr>
          <w:tblHeader w:val="true"/>
        </w:trPr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Дата и время подачи предложения </w:t>
              <w:br/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Цена </w:t>
              <w:br/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Нахождение участника в Едином торговой зале в ходе торговой сессии </w:t>
              <w:br/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Жирохов Николай Иванович</w:t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611</w:t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Субботин Артём Станиславович</w:t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721</w:t>
            </w:r>
          </w:p>
        </w:tc>
        <w:tc>
          <w:tcPr>
            <w:tcW w:w="30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Матросов Александр Викторович</w:t>
            </w:r>
          </w:p>
        </w:tc>
        <w:tc>
          <w:tcPr>
            <w:tcW w:w="3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27.03.2025 14:00:31</w:t>
            </w:r>
          </w:p>
        </w:tc>
        <w:tc>
          <w:tcPr>
            <w:tcW w:w="1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135414.07</w:t>
            </w:r>
          </w:p>
        </w:tc>
        <w:tc>
          <w:tcPr>
            <w:tcW w:w="6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нее и предпоследнее предложение о цене продажи земельного участка:</w:t>
      </w:r>
    </w:p>
    <w:p>
      <w:pPr>
        <w:pStyle w:val="Normal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ственное предложение сделано единственным участником аукциона Матросовым Александром Викторовичем  ИНН 504804810856 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доверенности представитель  Литвинов Вадим Анатольевич ИНН 503810103035)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5414,0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признать несостоявшимся, по причине единственного принявшего участие в аукционе  участник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ротокол является основанием для заключения с единственным участником аукциона – Матросовым Александром Викторовичем договора купли-продажи земельного участка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ну продажи земельного участка определить в размере равном цене единственного предложения, сделанного единственным участником аукциона – Матросовым Александром Викторовичем (ИН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50480481085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-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5414,07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сто тридцать пять тысяч четыреста четырнадцать) рублей 07 копее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27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______Т.Н. Звонарёв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   Е.П.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Т.Н. Константинов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  Д.И.Свистунова                                                                                                                                                                                                                                             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4-06-18T11:51:00Z</cp:lastPrinted>
  <dcterms:modified xsi:type="dcterms:W3CDTF">2025-03-27T12:21:00Z</dcterms:modified>
  <cp:revision>72</cp:revision>
  <dc:subject/>
  <dc:title>ПРОТОКОЛ</dc:title>
</cp:coreProperties>
</file>