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03 марта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03.03.2025 год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торг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30.01.2025 № 68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укцион в электронной форме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утвержден постановлением  Администрации Угловского городского поселения от 30.01.2025 № 68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//torgi.gov.ru 30.01.2025 за № 2200008743000000007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право на заключение договора аренды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4"/>
          <w:szCs w:val="24"/>
        </w:rPr>
        <w:t>из земель 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53:12:0804005:161, площадью 10000 кв.м, местоположение: Новгородская область, Окуловский муниципальный район, Угловское городское поселение, земельный участок 10000/1, с видом разрешенного использования – производственная деятельность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0"/>
        <w:gridCol w:w="1413"/>
        <w:gridCol w:w="2867"/>
        <w:gridCol w:w="1521"/>
        <w:gridCol w:w="151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 34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8 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ВЗМП-ВАЛДАЙ"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ИНН 5311008971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61, РФ, Новгородская область, Окуловский район, рп. Угловка, ул. Строителей, д. 10 офис 3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лице Генерального директора Матросова А.М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 24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8 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Павел Никола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61000897507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1, РФ, Оренбургская обл., г. Оренбург, ул. Чкалова, д. 32, кв. 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 25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8 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Илья Андре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6121435721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01, Россия, Оренбургская обл., г. Оренбург, ул. Яицкая, д. 58, кв.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ч 35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8 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ец Александр Юрь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010515828881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сква, ул. Лукинская, д. 16, кв 2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5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 10 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8 рублей 00 копее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цов Виктор Сергее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010511595770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ский край,  г. Краснодар,тер. Пашковский жилой массив, ул. им. Леонида Лаврова, д. 4, кв. 2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подписан 03.03.2025 года комиссией в состав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– 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:                                                                         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   Е.П.Ждано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                                          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   Т.Н. Константинов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 Ю.А. Каликулина   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3-03T11:04:00Z</cp:lastPrinted>
  <dcterms:modified xsi:type="dcterms:W3CDTF">2025-03-03T08:05:00Z</dcterms:modified>
  <cp:revision>56</cp:revision>
  <dc:subject/>
  <dc:title>ПРОТОКОЛ</dc:title>
</cp:coreProperties>
</file>