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17 февраля 2025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17.02.2025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16.01.2025 № 17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аукцион в электронной форме по продаже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омиссии утвержден постановлением  Администрации Угловского городского поселения от 16.01.2025 № 17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16.01.2025 за № 220000874300000000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аво на заключение договора купли-продажи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сельскохозяйственного назначения», с кадастровым номером 53:12:0804006:166, площадью 10174 кв.м, местоположение: Российская Федерация, Новгородская область, Окуловский  муниципальный район, Угловское городское поселение, земельный участок 10174, с видом разрешенного использования – сельскохозяйственное использование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70"/>
        <w:gridCol w:w="1413"/>
        <w:gridCol w:w="2867"/>
        <w:gridCol w:w="1521"/>
        <w:gridCol w:w="151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, ИНН и почтовый адре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ч 44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хов Николай Иванови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52900849922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02, Вологодская область, Грязовецкий р-н, г. Грязовец, ул. Дачная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9А, кв.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0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ч 46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600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хова Марина Игорев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5252915646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19, Вологодская область, г. Валогда, ш. Старое, д. 8, кв. 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ч 39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 Алексей Александрови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3110076521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61, Новгородская область, Окуловский район, рп. Угловка, ул. Высоцкого, д. 2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оверенности индивидуальный предприниматель Андреев Стэлик Анатольеви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3200154870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03, Новгородская область, Боровичский р-н, г. Боровичи, ул. Сушанская, д. 23. Кв.3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ч 24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енев Сергей Александрови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5252711441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22, РФ, Вологодская область, г. Вологда, ш. Пошехонское, д. 34, кв. 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17.02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комиссии:                       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  Е.П.Жда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Д.И. Свисту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Ю.А. Каликулин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2-17T09:40:00Z</cp:lastPrinted>
  <dcterms:modified xsi:type="dcterms:W3CDTF">2025-02-17T06:45:00Z</dcterms:modified>
  <cp:revision>72</cp:revision>
  <dc:subject/>
  <dc:title>ПРОТОКОЛ</dc:title>
</cp:coreProperties>
</file>