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ТОКОЛ № 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ссмотрения заявок на участие в аукционе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24 марта 2025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укционная комиссия Администрации Угловского городского поселения провела процедуру рассмотрения заявок на участие в аукционе 24.03.2025 года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тор торгов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йона Новгородской области на основании постановления  Администрации Угловского городского поселения от 18.02.2025 № 95 «О проведении аукциона в электронной форме»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аукцион в электронной форме по продаже земельного участка, </w:t>
      </w: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 комиссии утвержден постановлением  Администрации Угловского городского поселения от 18.02.2025 № 95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утствуют 5 (пять) человек из 5 (пяти). Кворум составляет 10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//torgi.gov.ru 18.02.2025 за № 2200008743000000008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право на заключение договора купли-продажи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8"/>
          <w:szCs w:val="28"/>
        </w:rPr>
        <w:t>из земель  категории «земли населенных пунктов», с кадастровым номером 53:12:0813001:137, площадью 2465 кв.м, местоположение: Российская Федерация, Новгородская область, Окуловский  муниципальный район, Угловское городское поселение, д. Чеканово, земельный участок 1а, с видом разрешенного использования – для индивидуального жилищного строительства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рассмотрены заявки на участие в аукционе: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Не подано ни одной заявки на участие в аукцио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 комиссии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укцион признать несостоявшимся по причине отсутствия заявок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подписан 24.03.2025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комиссии – 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ь Главы администрации - ___________Т.Н. Звонарё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комиссии:                        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Е.П. Жда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 Т.Н. Константи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   Д.И. Свистун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   Ю.А. Каликулин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5-02-17T09:40:00Z</cp:lastPrinted>
  <dcterms:modified xsi:type="dcterms:W3CDTF">2025-03-24T06:29:00Z</dcterms:modified>
  <cp:revision>78</cp:revision>
  <dc:subject/>
  <dc:title>ПРОТОКОЛ</dc:title>
</cp:coreProperties>
</file>