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ссмотрения заявок на участие в аукционе в электронной форме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.п. Угловка                                                                                                  25 марта 2025 года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укционная комиссия Администрации Угловского городского поселения провела процедуру рассмотрения заявок на участие в аукционе 25.03.2025 года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рассмотр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361, Новгородская область, Окуловский район, р.п. Угловка, ул. Центральная, д.9, каб.4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тор торг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Угловского городского поселения Окулов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а Новгородской области на основании постановления  Администрации Угловского городского поселения от 19.02.2025 № 98 «О проведении аукциона в электронной форме»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торгов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аукцион в электронной форме по продаже земельного участка,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Уг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ен постановлением  Администрации Угловского городского поселения от 19.02.2025 № 98 «О проведении аукциона в электронной форме»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ение заявок на участие в открытом аукционе проводилось комиссией в составе:</w:t>
      </w:r>
    </w:p>
    <w:tbl>
      <w:tblPr>
        <w:tblW w:w="936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3165"/>
        <w:gridCol w:w="3015"/>
      </w:tblGrid>
      <w:tr>
        <w:trPr/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ь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ие/ отсутствие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онарё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ова Т.Н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данова Е.П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тунова Д.И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  <w:tr>
        <w:trPr/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икулина Ю.А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ует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утствуют 5 (пять) человек из 5 (пяти). Кворум составляет 100 %, заседание правомочно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 проведении аукциона было размещено на официальном сайте торгов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torgi.gov.ru 19.02.2025 за № 2200008743000000008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мет торг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аво на заключение договора купли-продажи  земельного участка, находящегося в муниципальной собственности Угло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из земель  категории «земли населенных пунктов», с кадастровым номером 53:12:0704001:262, площадью 1033 кв.м, местоположение: Российская Федерация, Новгородская область, Окуловский  муниципальный район, Угловское городское поселение, д. Большая Крестовая, земельный участок 12а, с видом разрешенного использования – для индивидуального жилищного строительства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рассмотрены заявки на участие в аукцион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е подано ни одной заявки на участие в аукцио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комиссии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укцион признать несостоявшимся по причине отсутствия заявок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токол подписан 25.03.2025 года комиссией в составе: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– 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ститель Главы администрации - ___________Т.Н. Звонарё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комиссии:                       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  Е.П. Жда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 Т.Н. Константинов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   Д.И. Свистунова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   Ю.А. Каликулина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Admin</dc:creator>
  <dc:description/>
  <cp:keywords/>
  <dc:language>en-US</dc:language>
  <cp:lastModifiedBy>Пользователь</cp:lastModifiedBy>
  <cp:lastPrinted>2025-02-17T09:40:00Z</cp:lastPrinted>
  <dcterms:modified xsi:type="dcterms:W3CDTF">2025-03-25T09:34:00Z</dcterms:modified>
  <cp:revision>80</cp:revision>
  <dc:subject/>
  <dc:title>ПРОТОКОЛ</dc:title>
</cp:coreProperties>
</file>