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ТОКОЛ № 1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ссмотрения заявок на участие в аукционе в электронной форме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 продаже 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26 марта 2025 год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Аукционная комиссия Администрации Угловского городского поселения провела процедуру рассмотрения заявок на участие в аукционе 26.03.2025 года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сто рассмотрения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рганизатор торгов: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района Новгородской области на основании постановления  Администрации Угловского городского поселения от 20.02.2025 № 103 «О проведении аукциона в электронной форме»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аукцион в электронной форме по продаже земельного участка, </w:t>
      </w:r>
      <w:r>
        <w:rPr>
          <w:rFonts w:cs="Times New Roman" w:ascii="Times New Roman" w:hAnsi="Times New Roman"/>
          <w:sz w:val="26"/>
          <w:szCs w:val="26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став комиссии утвержден постановлением  Администрации Угловского городского поселения от 20.02.2025 № 103 «О проведении аукциона в электронной форме»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ссмотрение заявок на участие в открытом аукционе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тантино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сутствуют 5 (пять) человек из 5 (пяти). Кворум составляет 10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звещение о проведении аукциона было размещено на официальном сайте торгов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//torgi.gov.ru 20.02.2025 за № 22000087430000000085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едмет торг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: право на заключение договора купли-продажи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6"/>
          <w:szCs w:val="26"/>
        </w:rPr>
        <w:t>из земель  категории «земли населенных пунктов», с кадастровым номером 53:12:0713002:116, площадью 1500 кв.м, местоположение: Российская Федерация, Новгородская область, Окуловский  муниципальный район, Угловское городское поселение, д. Ерзов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й участок 41, с видом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81"/>
        <w:gridCol w:w="1116"/>
        <w:gridCol w:w="3041"/>
        <w:gridCol w:w="1574"/>
        <w:gridCol w:w="157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заяв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т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явителя и почтовый адре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25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ч 47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93 рубля 99 копее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росов Александр Викторович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504804810856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Ф, Московская область, г. Чехов, ул. Московская, д. 110, кв. 78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доверенности представитель  Литвинов Вадим Анатольевич)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5038101030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3.20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ч 33мин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93 рубля 99 копее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охов Николай Иванович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352900849922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002, РФ, Вологодская область, р-н Грязовецкий, г. Грязовец, ул. Дачная, д. 9А, кв.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3.2025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ч 22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93 рубля 99 копее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ин Артём Станиславович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63213435257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028, Самарская область, г. Тольятти, Приморский б-р, д. 46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 комиссии: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се участники допущены к аукциону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токол подписан 26.03.2025 года комиссией в составе: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седатель комиссии –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меститель Главы администрации - ___________Т.Н.  Звонарё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лены комиссии:                        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__  Е.П.  Ждано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_____ Т.Н.  Константино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   Д.И.  Свистунов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   Ю.А.  Каликулина</w:t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5-03-26T09:35:00Z</cp:lastPrinted>
  <dcterms:modified xsi:type="dcterms:W3CDTF">2025-03-26T06:36:00Z</dcterms:modified>
  <cp:revision>84</cp:revision>
  <dc:subject/>
  <dc:title>ПРОТОКОЛ</dc:title>
</cp:coreProperties>
</file>