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ОТОКОЛ № 1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ассмотрения заявок на участие в аукционе в электронной форме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 продаже земельного участка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.п. Угловка                                                                                                  30 мая 2025 года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Аукционная комиссия Администрации Угловского городского поселения провела процедуру рассмотрения заявок на участие в аукционе 30.05.2025 года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сто рассмотрения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4361, Новгородская область, Окуловский район, р.п. Угловка, ул. Центральная, д.9, каб.4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тор торгов: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Угловского городского поселения Окуловского муниципальног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айона Новгородской области на основании постановления  Администрации Угловского городского поселения от 15.05.2025 № 281 «О проведении аукциона в электронной форме»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а торгов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аукцион в электронной форме по продаже земельного участка, </w:t>
      </w:r>
      <w:r>
        <w:rPr>
          <w:rFonts w:cs="Times New Roman" w:ascii="Times New Roman" w:hAnsi="Times New Roman"/>
          <w:sz w:val="28"/>
          <w:szCs w:val="28"/>
        </w:rPr>
        <w:t>находящегося в муниципальной собственности Угловского город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став комиссии утвержден постановлением  Администрации Угловского городского поселения от 15.05.2025 № 281 «О проведении аукциона в электронной форме».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смотрение заявок на участие в открытом аукционе проводилось комиссией в составе:</w:t>
      </w:r>
    </w:p>
    <w:tbl>
      <w:tblPr>
        <w:tblW w:w="9360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3165"/>
        <w:gridCol w:w="3015"/>
      </w:tblGrid>
      <w:tr>
        <w:trPr/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ль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сутствие/ отсутствие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вонарёва Т.Н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тантинова Т.Н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данова Е.П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истунова Д.И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ликулина Ю.А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сутствует</w:t>
            </w:r>
          </w:p>
        </w:tc>
      </w:tr>
    </w:tbl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сутствуют 4 (четыре) человека из 5 (пяти). Кворум составляет 80 %, заседание правомочно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звещение о проведении аукциона было размещено на официальном сайте торгов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//torgi.gov.ru 15.05.2025 за № 2200008743000000009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едмет торг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: право на заключение договора купли-продажи  земельного участка, находящегося в муниципальной собственности Угловского городского поселения, </w:t>
      </w:r>
      <w:r>
        <w:rPr>
          <w:rFonts w:cs="Times New Roman" w:ascii="Times New Roman" w:hAnsi="Times New Roman"/>
          <w:sz w:val="28"/>
          <w:szCs w:val="28"/>
        </w:rPr>
        <w:t>из земель  категории «земли населенных пунктов», с кадастровым номером 53:12:0813001:137, площадью 2465 кв.м, местоположение: Российская Федерация, Новгородская область, Окуловский  муниципальный район, Угловское городское поселение, д. Чеканово, земельный участок 1а, с видом разрешенного использования – для индивидуального жилищного строительства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ей рассмотрены заявки на участие в аукционе: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Не подано ни одной заявки на участие в аукцион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 комиссии: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укцион признать несостоявшимся по причине отсутствия заявок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токол подписан 30.05.2025 года комиссией в составе: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комиссии – 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меститель Главы администрации - ___________Т.Н. Звонарёва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лены комиссии:                        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  Е.П. Жданова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 Т.Н. Константинова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   Ю.А. Каликулина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75" w:leader="none"/>
        </w:tabs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08:00Z</dcterms:created>
  <dc:creator>Admin</dc:creator>
  <dc:description/>
  <cp:keywords/>
  <dc:language>en-US</dc:language>
  <cp:lastModifiedBy>Пользователь</cp:lastModifiedBy>
  <cp:lastPrinted>2025-05-30T10:20:00Z</cp:lastPrinted>
  <dcterms:modified xsi:type="dcterms:W3CDTF">2025-05-30T07:20:00Z</dcterms:modified>
  <cp:revision>80</cp:revision>
  <dc:subject/>
  <dc:title>ПРОТОКОЛ</dc:title>
</cp:coreProperties>
</file>