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аукциона 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                                                                                              25 марта 2025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рассмотрела результаты  электронного аукциона, назначенного на  25.03.2025 года на 12 часов 00 минут (основание - 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Администрации Угловского городского поселения от 21.02.2025 № 110 «О проведении аукциона в электронной форме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и место проведения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25.03.2025, 12 часов 00 минут по московскому времен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 результат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в электронной форме по продаже 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ремя начала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2:00:00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ончания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:53:47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 аукционной комиссии утвержд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 Администрации Угловского городского поселения от 21.02.2025 № 110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дение итогов аукциона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21.02.2025 за № 2200008743000000008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0714001:196, площадью 1088 кв.м, местоположение: Российская Федерация, Новгородская область, Окуловский муниципальный  район, Угловское городское поселение,  д. Заозерье, земельный участок 19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0853,6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о десять тысяч восемьсот пятьдесят три рубля 65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аукцион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325,6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одано 2 заявки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установлены ставки, внесенные в электронную систему  аукциона участниками аукциона (последнее и предпоследнее предложения)</w:t>
      </w:r>
      <w:r>
        <w:rPr/>
        <w:t>:</w:t>
      </w:r>
    </w:p>
    <w:tbl>
      <w:tblPr>
        <w:tblW w:w="15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3407"/>
        <w:gridCol w:w="3202"/>
        <w:gridCol w:w="1025"/>
        <w:gridCol w:w="6215"/>
      </w:tblGrid>
      <w:tr>
        <w:trPr>
          <w:tblHeader w:val="true"/>
        </w:trPr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3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участника </w:t>
              <w:br/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а и время подачи предложения </w:t>
              <w:br/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на </w:t>
              <w:br/>
            </w:r>
          </w:p>
        </w:tc>
        <w:tc>
          <w:tcPr>
            <w:tcW w:w="6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хождение участника в Едином торговой зале в ходе торговой сессии </w:t>
              <w:br/>
            </w:r>
          </w:p>
        </w:tc>
      </w:tr>
      <w:tr>
        <w:trPr/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0</w:t>
            </w:r>
          </w:p>
        </w:tc>
        <w:tc>
          <w:tcPr>
            <w:tcW w:w="3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 Сергей Вячеславович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25 12:43:47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714.63</w:t>
            </w:r>
          </w:p>
        </w:tc>
        <w:tc>
          <w:tcPr>
            <w:tcW w:w="6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8</w:t>
            </w:r>
          </w:p>
        </w:tc>
        <w:tc>
          <w:tcPr>
            <w:tcW w:w="3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ИНСКАЯ ИРИНА НИКОЛАЕВНА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25 12:43:06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389.02</w:t>
            </w:r>
          </w:p>
        </w:tc>
        <w:tc>
          <w:tcPr>
            <w:tcW w:w="6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нее и предпоследнее предложение о цене продажи земельного учас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оследнее предложение сделано участником аукциона Ужинской Ириной Николаевной ИН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32116225698  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7389,0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днее предложение сделано участником аукциона Егоровым Сергеем Вячеславовичем (ИНН 531101744233)  и составляе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0714,6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у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аукциона  призна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Егоров Сергей Вячеславович (ИНН 531101744233)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у продажи земельного участка определить в размере равном цене последнего предложения, сделанного победителем аукциона - Егоровым Сергеем Вячеславовичем (ИНН 531101744233)   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0714,6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сто семьдесят тысяч семьсот четырнадцать рублей 63 копейки)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25.03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         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                                                                                  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____________________Т.Н. Константинова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 Д. И. Свистунова</w: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3-25T14:02:00Z</cp:lastPrinted>
  <dcterms:modified xsi:type="dcterms:W3CDTF">2025-03-25T11:03:00Z</dcterms:modified>
  <cp:revision>71</cp:revision>
  <dc:subject/>
  <dc:title>ПРОТОКОЛ</dc:title>
</cp:coreProperties>
</file>