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ТОКОЛ № 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4 марта 2025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4.03.2025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 торгов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21.02.2025 № 110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комиссии утвержден постановлением  Администрации Угловского городского поселения от 21.02.2025 № 110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torgi.gov.ru 21.02.2025 за № 2200008743000000008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раво на заключение договора купли-продажи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из земель  категории «земли населенных пунктов», с кадастровым номером 53:12:0714001:196, площадью 1088 кв.м, местоположение: Российская Федерация, Новгородская область, Окуловский  муниципальный район, Угловское городское поселение, д. Заозерье, земельный участок 19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ч 54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70 рублей 73 копей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 Сергей Вячеслав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31101744233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61, РФ, Новгородская область, Окуловский район, п. Угловка, ул. Центральная, д. 11а, кв. 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ч 50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70 рублей 73 копей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инская Ирина Николае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32116225698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9, РФ, Новгородская областьЮ г. Великий Новгород, ул. Октябрьская, д. 4, корп. 2, кв. 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ан 24.03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 –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- ___________Т.Н. 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:                       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Е.П.  Жда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 Т.Н. 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   Д.И.  Свисту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   Ю.А.  Каликулин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3-24T10:34:00Z</cp:lastPrinted>
  <dcterms:modified xsi:type="dcterms:W3CDTF">2025-03-24T07:35:00Z</dcterms:modified>
  <cp:revision>82</cp:revision>
  <dc:subject/>
  <dc:title>ПРОТОКОЛ</dc:title>
</cp:coreProperties>
</file>