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30 мая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30.05.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5.05.2025 № 282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ен постановлением  Администрации Угловского городского поселения от 15.05.2025 № 282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15.05.2025 за № 220000874300000000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населенных пунктов», с кадастровым номером 53:12:0704001:262, площадью 1033 кв.м, местоположение: Российская Федерация, Новгородская область, Окуловский  муниципальный район, Угловское городское поселение, д. Большая Крестовая, земельный участок 12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 подано ни одной заявки на участие в аукци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кцион признать несостоявшимся по причине отсутствия заяво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30.05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–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Е.П. 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   Ю.А. Каликулин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5-30T10:31:00Z</cp:lastPrinted>
  <dcterms:modified xsi:type="dcterms:W3CDTF">2025-05-30T07:31:00Z</dcterms:modified>
  <cp:revision>84</cp:revision>
  <dc:subject/>
  <dc:title>ПРОТОКОЛ</dc:title>
</cp:coreProperties>
</file>