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ТОКОЛ № 3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ссмотрения заявок на участие в аукционе в электронной форме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право заключения договора аренды земельного участк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.п. Угловка                                                                                                  30 мая 2025 год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укционная комиссия Администрации Угловского городского поселения провела процедуру рассмотрения заявок на участие в аукционе 30.05.2025 года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рассмотрен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174361, Новгородская область, Окуловский район, р.п. Угловка, ул. Центральная, д.9, каб.4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тор торгов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Угловского городского поселения Окулов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йона Новгородской области на основании постановления  Администрации Угловского городского поселения от 15.05.2025 № 283 «О проведении аукциона в электронной форме»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оргов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аукцион в электронной форме на право заключения договора аренды земельного участка, </w:t>
      </w: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 Углов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 комиссии утвержден постановлением  Администрации Угловского городского поселения от 15.05.2025 № 283 «О проведении аукциона в электронной форме»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отрение заявок на участие в открытом аукционе проводилось комиссией в составе:</w:t>
      </w:r>
    </w:p>
    <w:tbl>
      <w:tblPr>
        <w:tblW w:w="936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65"/>
        <w:gridCol w:w="3015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ие/ отсутствие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арё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ино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анова Е.П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стунова Д.И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кулина Ю.А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утствуют 4 (четыре) человека из 5 (пяти). Кворум составляет 80 %, заседание правомочно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вещение о проведении аукциона было размещено на официальном сайте торгов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//torgi.gov.ru 15.05.2025 за № 2200008743000000009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торг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право на заключение договора аренды  земельного участка, находящегося в муниципальной собственности Угловского городского поселения, </w:t>
      </w:r>
      <w:r>
        <w:rPr>
          <w:rFonts w:cs="Times New Roman" w:ascii="Times New Roman" w:hAnsi="Times New Roman"/>
          <w:sz w:val="24"/>
          <w:szCs w:val="24"/>
        </w:rPr>
        <w:t>из земель  категории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с кадастровым номером 53:12:0804005:162, площадью 10000 кв.м, местоположение: Новгородская область, Окуловский муниципальный район, Угловское городское поселение, земельный участок 10000/2, с видом разрешенного использования – производственная деятельность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/>
        <w:t>Комиссией рассмотрены заявки на участие в аукцион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70"/>
        <w:gridCol w:w="1413"/>
        <w:gridCol w:w="3101"/>
        <w:gridCol w:w="1287"/>
        <w:gridCol w:w="151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заяв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т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заявителя и почтовый адре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5.2025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ч 24 м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00 рублей 00 копее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ЗМП-ВАЛДАЙ"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ИНН 531100897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361, РФ, Новгородская область, Окуловский район, рп. Угловка, ул. Строителей, д. 10 офис 3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лице Генерального директора Матросова А.М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5.2025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ч 20 м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00 рублей 00 копее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бинец Александр Юрьевич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010515828881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634, РФ, г. Москва, ул. Лукинская, д. 16,Ю кв. 2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5.2025</w:t>
            </w:r>
          </w:p>
          <w:p>
            <w:pPr>
              <w:pStyle w:val="Normal"/>
              <w:spacing w:lineRule="atLeast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ч 58 м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00 рублей 00 копее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цов Виктор Сергеевич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010511595770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дарский край,  г. Краснодар, ул. Российская, д. 72/5, кв. 1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5.2025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ч 51м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00 рублей 00 копее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енко Сергей Владимирович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560912925510</w:t>
            </w:r>
          </w:p>
          <w:p>
            <w:pPr>
              <w:pStyle w:val="Normal"/>
              <w:spacing w:lineRule="atLeast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Ф, Оренбургская область, г. Оренбург, ул. Конституции СССР, д. 3, кв. 23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доверенност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 Павел Николаевич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561000897507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5.20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ч 53м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00 рублей 00 копее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теренко Илья Андреевич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561214357210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01, РФ, Оренбургская обл., г. Оренбург, ул. Яицкая, д. 58, кв. 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 комиссии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участники допущены к аукциону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окол подписан 30.05.2025 года комиссией в составе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 – заместитель Главы администрации - ___________Т.Н. Звонарёва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лены комиссии:                                                                             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   Е.П.Жданов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                                             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   Т.Н. Константинова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 Ю.А. Каликулина   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8:00Z</dcterms:created>
  <dc:creator>Admin</dc:creator>
  <dc:description/>
  <cp:keywords/>
  <dc:language>en-US</dc:language>
  <cp:lastModifiedBy>Пользователь</cp:lastModifiedBy>
  <cp:lastPrinted>2025-05-30T14:30:00Z</cp:lastPrinted>
  <dcterms:modified xsi:type="dcterms:W3CDTF">2025-05-30T11:32:00Z</dcterms:modified>
  <cp:revision>60</cp:revision>
  <dc:subject/>
  <dc:title>ПРОТОКОЛ</dc:title>
</cp:coreProperties>
</file>