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3878094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КУ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ловского городского поселения от 17.12.2024 № </w:t>
      </w:r>
      <w:r>
        <w:rPr>
          <w:b/>
          <w:sz w:val="28"/>
          <w:szCs w:val="28"/>
        </w:rPr>
        <w:t>205 «О бюджете Угловского городского поселения на 2025 год и на плановый период 2026 и 2027 год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овского городского поселения 04 июня 2025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гловского городского поселения </w:t>
      </w:r>
    </w:p>
    <w:p>
      <w:pPr>
        <w:pStyle w:val="TextBody"/>
        <w:spacing w:lineRule="atLeast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tLeast" w:line="360"/>
        <w:ind w:firstLine="660"/>
        <w:jc w:val="both"/>
        <w:rPr/>
      </w:pPr>
      <w:r>
        <w:rPr>
          <w:sz w:val="28"/>
          <w:szCs w:val="28"/>
        </w:rPr>
        <w:t>1. Внести в решение Совета депутатов Угловского городского поселения от 17.12.2024 № 205 «О бюджете Угловского городского поселения на 2025 год и на плановый период 2026 и 2027 годов следующие изменения:</w:t>
      </w:r>
    </w:p>
    <w:p>
      <w:pPr>
        <w:pStyle w:val="Normal"/>
        <w:spacing w:lineRule="atLeas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редакции:</w:t>
      </w:r>
    </w:p>
    <w:p>
      <w:pPr>
        <w:pStyle w:val="Normal"/>
        <w:spacing w:lineRule="exact" w:line="360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. Основные характеристики бюджета Угловского городского поселения на 2025 год и на плановый период 2026 и 2027 годов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Угловского городского поселения на 2025 год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Угловского городского поселения в сумме 24545,911 тыс.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Угловского городского поселения в сумме  27084,32052 тыс. рублей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Угловского городского поселения в сумме 2538,40952 тыс. рублей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татью 4 изложить в редакции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25 год в сумме 5687,686 тыс. рублей, на 2026 год в сумме 2817,200 тыс. рублей и на 2027 год в сумме 2832,900 тыс. рублей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>приложения 1,2,3 и 4 к решению Совета депутатов Угловского городского поселения «</w:t>
      </w:r>
      <w:r>
        <w:rPr>
          <w:sz w:val="28"/>
          <w:szCs w:val="28"/>
        </w:rPr>
        <w:t>О бюджете Угловского городского поселения на 2025 год и на плановый 2026 и 2027 годов</w:t>
      </w:r>
      <w:r>
        <w:rPr>
          <w:sz w:val="28"/>
          <w:szCs w:val="28"/>
          <w:shd w:fill="FFFFFF" w:val="clear"/>
        </w:rPr>
        <w:t>» изложить в прилагаемой редак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Угловского город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Угловского городского поселения                                     С.Ю. 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4.06.2025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1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.о.Главы Угловского      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Т.Н.Звонарё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410"/>
        <w:gridCol w:w="1500"/>
        <w:gridCol w:w="1500"/>
        <w:gridCol w:w="1500"/>
      </w:tblGrid>
      <w:tr>
        <w:trPr>
          <w:trHeight w:val="106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E81"/>
            <w:r>
              <w:rPr>
                <w:sz w:val="20"/>
                <w:szCs w:val="20"/>
              </w:rPr>
              <w:t> </w:t>
            </w:r>
            <w:bookmarkEnd w:id="0"/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 Совета депутатов Угловского городского поселения "О бюджете Угловского городского поселения 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8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Угловского городского поселения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5 91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71 9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58 2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22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39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5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2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152 2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5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2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2 2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9 70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4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 9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4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00,00</w:t>
            </w:r>
          </w:p>
        </w:tc>
      </w:tr>
      <w:tr>
        <w:trPr>
          <w:trHeight w:val="5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5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0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6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0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6 9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1 01 0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300,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1 01 0000 110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22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1 01 0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3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1 01 0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9 2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05 03000 01 0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10 01 0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1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8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6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2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6040 00 0000 11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410"/>
        <w:gridCol w:w="1500"/>
        <w:gridCol w:w="1500"/>
        <w:gridCol w:w="1500"/>
      </w:tblGrid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5 1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3 9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9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288 7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9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8 7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10 0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000,0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00,0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20 0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459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9 700,0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700,00</w:t>
            </w:r>
          </w:p>
        </w:tc>
      </w:tr>
      <w:tr>
        <w:trPr>
          <w:trHeight w:val="172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000,00</w:t>
            </w:r>
          </w:p>
        </w:tc>
      </w:tr>
      <w:tr>
        <w:trPr>
          <w:trHeight w:val="18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</w:tr>
      <w:tr>
        <w:trPr>
          <w:trHeight w:val="18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70 0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0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300 0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3 13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2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2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2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200,0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0,00</w:t>
            </w:r>
          </w:p>
        </w:tc>
      </w:tr>
      <w:tr>
        <w:trPr>
          <w:trHeight w:val="3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4 06020 00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 300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6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3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300 00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310 00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13 0000 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 2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5000 00 0000 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5 2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2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7 6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 9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тации бюджетам бюджетной системы Российской Федераци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300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и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и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убсидий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 000,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, городских и сельских поселений Новгородской области на реализацию практики инициативного бюджетирования "Практика поддержки местных инициатив (ППМИ) на территории Новгород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 900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содержание штатных едениц,осуществляющих отдельные государственные полномочия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 1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0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содержание штатных едениц,осуществляющих отдельные государственные полномочия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4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на ликвидацию мест несанкционированного размещения от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4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на ликвидацию мест несанкционированного размещения от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4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080"/>
        <w:gridCol w:w="1180"/>
        <w:gridCol w:w="1180"/>
        <w:gridCol w:w="1180"/>
      </w:tblGrid>
      <w:tr>
        <w:trPr>
          <w:trHeight w:val="136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вета депутатов Угловского городского поселения "О бюджете Угловского городского поселения на 2025 год и на плановый период 2026 и 2027 годов"</w:t>
            </w:r>
          </w:p>
        </w:tc>
      </w:tr>
      <w:tr>
        <w:trPr>
          <w:trHeight w:val="525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Угловского городского поселения 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8 409,5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8 409,5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прочих остатков средств бюджетов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 409,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прочих остатков денежных средств бюджетов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 409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 409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0"/>
        <w:gridCol w:w="444"/>
        <w:gridCol w:w="483"/>
        <w:gridCol w:w="1227"/>
        <w:gridCol w:w="516"/>
        <w:gridCol w:w="1468"/>
        <w:gridCol w:w="1520"/>
        <w:gridCol w:w="1520"/>
      </w:tblGrid>
      <w:tr>
        <w:trPr>
          <w:trHeight w:val="100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к Решению Совета депутатов Угловского городского поселения "О бюджете Угловского городского поселения 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99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Угловского городского поселения на 2025 год и на плановый период 2026 и 2027 годов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84 320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71 9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6 702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72 997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9 205,5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2 5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2 5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2 50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2 5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2 5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2 50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2 5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2 5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2 506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5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5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50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5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5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50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2 395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5 765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1 973,5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2 395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5 765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1 973,5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2 795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6 165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2 373,56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1 91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1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1 91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491,8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2,5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10,5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9 491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2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10,5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8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6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9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9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9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 830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7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72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644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644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644,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644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25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04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04,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4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4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4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3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1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3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1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поощрение старосты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9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3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3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3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3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0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0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97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97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ем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25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0"/>
        <w:gridCol w:w="444"/>
        <w:gridCol w:w="483"/>
        <w:gridCol w:w="1227"/>
        <w:gridCol w:w="516"/>
        <w:gridCol w:w="1468"/>
        <w:gridCol w:w="1520"/>
        <w:gridCol w:w="1520"/>
      </w:tblGrid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25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0"/>
        <w:gridCol w:w="444"/>
        <w:gridCol w:w="483"/>
        <w:gridCol w:w="1227"/>
        <w:gridCol w:w="516"/>
        <w:gridCol w:w="1468"/>
        <w:gridCol w:w="1520"/>
        <w:gridCol w:w="1520"/>
      </w:tblGrid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25 193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5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876 9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5 193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5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6 9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5 193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5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6 9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 659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4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 361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43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61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43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61,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43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4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61,8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2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516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516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516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 533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7 8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538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0"/>
        <w:gridCol w:w="444"/>
        <w:gridCol w:w="483"/>
        <w:gridCol w:w="1227"/>
        <w:gridCol w:w="516"/>
        <w:gridCol w:w="1468"/>
        <w:gridCol w:w="1520"/>
        <w:gridCol w:w="1520"/>
      </w:tblGrid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по содержанию автомобильных дорог общего пользования местного значения и инженерных сооружений на них за счет акцизов на нефтепродук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 783,8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09 089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 788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 783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 0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 788,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 783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 0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 788,2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25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0"/>
        <w:gridCol w:w="444"/>
        <w:gridCol w:w="483"/>
        <w:gridCol w:w="1227"/>
        <w:gridCol w:w="516"/>
        <w:gridCol w:w="1468"/>
        <w:gridCol w:w="1520"/>
        <w:gridCol w:w="1520"/>
      </w:tblGrid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жилым дом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0"/>
        <w:gridCol w:w="444"/>
        <w:gridCol w:w="483"/>
        <w:gridCol w:w="1227"/>
        <w:gridCol w:w="516"/>
        <w:gridCol w:w="1468"/>
        <w:gridCol w:w="1520"/>
        <w:gridCol w:w="1520"/>
      </w:tblGrid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«Угловское город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7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4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4 9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3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25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3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пользования  в многоквартирных дом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истемы водоотведения и очистки сточных вод за счет строительства, модернизации, реконструкции и капитального ремонта канализационных сетей, устройств и сооружений канализ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чистных сооружений хозяйственно-бытовых сточных вод в р.п Угловка с четом инжинерных изысканий (инжинерно-геодезических,инжинерно-геологических,инжинерно-экологических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работка мероприятий направленных на обеспечение надёжности, качества и эффективности работ в системе теплоснабжения,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схем теплоснабжения (схем актуализ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водоснабжения населения за счет строительства, модернизации, реконструкции и капитального ремонта источников водоснабжения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копка) колодцев на территории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1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1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 03 01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вышение качества водоснабжения населения за счет модернизации, реконструкции и капитального ремонта источников водоснаб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0"/>
        <w:gridCol w:w="444"/>
        <w:gridCol w:w="483"/>
        <w:gridCol w:w="1227"/>
        <w:gridCol w:w="516"/>
        <w:gridCol w:w="1468"/>
        <w:gridCol w:w="1520"/>
        <w:gridCol w:w="1520"/>
      </w:tblGrid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ев на территории Угл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вышение качества водоотведения населения за счет обслуживания сооружений ливневых канализаций на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очистке сооружений ливневых канализац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6 5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4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рганизация благоустройства Угловского городского поселения на 2024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6 5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4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Уличное освещение территории Угловского город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5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организация освещения улиц Угловского городского поселения в целях улучшения условий проживания жителей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5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5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53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 на территории Угловского горосд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жетные трансферты из бюджета Окуловского муниципального района бюджетам поселений на финансовое обеспечение деятельности, организацию благоустройства и осуществление дорож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8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изготовление и установка стелы на Аллее героя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8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8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8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78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на ликвидацию мест несанкционированного размещения отходов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ликвидация мест несанкционированного размещения отходов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81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оздание и (или) содерэание площадок накопления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оздание и (или) содерэание площадок накопления твердых коммунальных отходов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3 8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3 8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3 8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актика поддержки местных инициатив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2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ПМИ: Благоустройство общественной территории</w:t>
              <w:br/>
              <w:t xml:space="preserve">Благоустройство общественной территории в рп Угловка («Сказочное Лукоморье»)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ксплуатацию и содержание реализованных проектов ППМИ, включенных в муниципальные программы развития территорий (ед.)( Благоустройство общественной территории в рп Угловка («Сказочное Лукоморье»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ПМИ "Благоустройство территории зоны отдыха парк "Сказочное Лукоморье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ПМИ: Благоустройство общественной территории</w:t>
              <w:br/>
              <w:t xml:space="preserve">Благоустройство общественной территории в рп Угловка («Сказочное Лукоморье»)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реализацию ППМИ "Благоустройство территории зоны отдыха парк "Сказочное лукоморье"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S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Инициативное бюджетирование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S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S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S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Благоустройство территории детской площадки, расположенной по адресу: д. Озерки, з.у. № 41/1, ТОС «Озерки»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0"/>
        <w:gridCol w:w="444"/>
        <w:gridCol w:w="483"/>
        <w:gridCol w:w="1227"/>
        <w:gridCol w:w="516"/>
        <w:gridCol w:w="1468"/>
        <w:gridCol w:w="1520"/>
        <w:gridCol w:w="1520"/>
      </w:tblGrid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образования, участие в семинарах выборных должностных лиц, служащих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25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144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144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144,4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144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144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144,4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144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144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144,4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3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3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340,1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40,1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40,1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804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804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804,2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4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4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4,2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4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4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4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0"/>
        <w:gridCol w:w="444"/>
        <w:gridCol w:w="483"/>
        <w:gridCol w:w="1227"/>
        <w:gridCol w:w="516"/>
        <w:gridCol w:w="1468"/>
        <w:gridCol w:w="1520"/>
        <w:gridCol w:w="1520"/>
      </w:tblGrid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25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 0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99"/>
        <w:gridCol w:w="516"/>
        <w:gridCol w:w="444"/>
        <w:gridCol w:w="483"/>
        <w:gridCol w:w="1415"/>
        <w:gridCol w:w="1415"/>
        <w:gridCol w:w="1395"/>
      </w:tblGrid>
      <w:tr>
        <w:trPr>
          <w:trHeight w:val="1095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Совета депутатов Угловского городского поселения "О бюджете Угловского городского поселения 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81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Углов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Угловского городского поселения на 2024 год и на плановый период 2025 и 2026 годов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беспечение первичных мер пожарной безопасности на территории Угловского городского поселения на 2025-2027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противопожарного состояния учреждений, жилого фонда, территории Угловского городского поселения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7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5 193,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5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6 9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99"/>
        <w:gridCol w:w="516"/>
        <w:gridCol w:w="444"/>
        <w:gridCol w:w="483"/>
        <w:gridCol w:w="1415"/>
        <w:gridCol w:w="1415"/>
        <w:gridCol w:w="1395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 659,6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461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 361,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общего пользования местного значения за счет акцизов на нефтепродук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43,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61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61,8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43,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61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61,8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43,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61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61,8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516,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516,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516,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и инженерных сооружений на них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7 533,8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7 839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538,2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содержание автомобильных дорог общего пользования местного значения и инженерных сооружений на них за счет акцизов на нефтепродук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 783,8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 089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 788,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 783,8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 089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 788,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 783,8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 089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 788,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5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правонарушений на территории Угловского городского поселения на 2025-2027 годы"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ритет прав и законных интересов человека и гражданина при осуществлении профилактики правонарушений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деонаблюдения за местами массового пребывания граждан на территории Угловского городского по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Организация благоустройства Угловского городского поселения на 2024-2027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6 54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4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4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территории Угловского городского поселения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территории Угловского городского поселения в соответствие с нормативными требованиями, предъявляемыми к озеленению, с требованиями санитарно-эпидемиологических и экологических норм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личное освещение территории Угловского городского поселения"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53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свещения улиц Угловского городского поселения в целях улучшения условий проживания жителей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53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53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53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 на территории Угловского городского поселения"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держания мест захоронения на территории Угловского городского поселения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жетные трансферты из бюджета Окуловского муниципального района бюджетам поселений на финансовое обеспечение деятельности, организацию благоустройства и осуществление дорожной деятель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8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изготовление и установка стелы на Аллее героям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8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8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8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чие мероприятия по благоустройству Угловского городского поселения"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78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чих мероприятий комплексного  благоустройства территории поселения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30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30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30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на ликвидацию мест несанкционированного размещения отход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ликвидация мест несанкционированного размещения отход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оздание и (или) содерэание площадок накопления твердых коммунальных отход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99"/>
        <w:gridCol w:w="516"/>
        <w:gridCol w:w="444"/>
        <w:gridCol w:w="483"/>
        <w:gridCol w:w="1415"/>
        <w:gridCol w:w="1415"/>
        <w:gridCol w:w="1395"/>
      </w:tblGrid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3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6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оздание и (или) содерэание площадок накопления твердых коммунальных отходов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3 8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3 8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3 8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актика поддержки местных инициатив"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22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ПМИ: Благоустройство общественной территории</w:t>
              <w:br/>
              <w:t xml:space="preserve">Благоустройство общественной территории в рп Угловка («Сказочное Лукоморье»)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эксплуатацию и содержание реализованных проектов ППМИ, включенных в муниципальные программы развития территорий (ед.)( Благоустройство общественной территории в рп Угловка («Сказочное Лукоморье»)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ПМИ "Благоустройство территории зоны отдыха парк "Сказочное Лукоморье"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ПМИ: Благоустройство общественной территории</w:t>
              <w:br/>
              <w:t xml:space="preserve">Благоустройство общественной территории в рп Угловка («Сказочное Лукоморье») 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реализацию ППМИ "Благоустройство территории зоны отдыха парк "Сказочное лукоморье"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2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Инициативное бюджетирование)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2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2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25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Благоустройство территории детской площадки, расположенной по адресу: д. Озерки, з.у. № 41/1, ТОС «Озерки»)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Профилактика терроризма, экстремизма на территории Угловского городского поселения на 2018-2027 годы"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системы управления муниципальным имуществом в Угловском городском поселении на 2022-2027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644,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006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99"/>
        <w:gridCol w:w="516"/>
        <w:gridCol w:w="444"/>
        <w:gridCol w:w="483"/>
        <w:gridCol w:w="1415"/>
        <w:gridCol w:w="1415"/>
        <w:gridCol w:w="1395"/>
      </w:tblGrid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держания недвижимого имущества, находящегося в муниципальной собственности Угловского городского поселения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644,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644,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0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644,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Градостроительная политика на территории Угловского городского поселения на 2025-2027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населенных пунктов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населенных пунктов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исание границ территориальных зон в координатах характерных точек и внесение сведений о границах в государственный кадастр недвижимост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границ территориальных зон Углов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00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управления земельными ресурсами на территории Угловского городского поселения на 2025-2027 годы"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вершение мероприятий по разграничению муниципальной собственности на землю в части регистрации права муниципальной собственност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 по земельным участкам, подлежащим отнесению к собственности Угловского городского по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находящихся в собственности Угловского городского поселения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ценке рыночной стоимости земельных участков, находящихся в собственности Угловского городского поселения, в целях организации аукцион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0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ационального и эффективного использования земельных участков, государственная собственность на которые не разграничена, в Угловском городском поселении, в Угловском городском поселении в пределах полномочий, установленных Федеральным законом от 03.07.2016 № 334-ФЗ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, в Угловском городском поселении под многоквартирным домо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5 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99"/>
        <w:gridCol w:w="516"/>
        <w:gridCol w:w="444"/>
        <w:gridCol w:w="483"/>
        <w:gridCol w:w="1415"/>
        <w:gridCol w:w="1415"/>
        <w:gridCol w:w="1395"/>
      </w:tblGrid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культуры на территории Угловского городского поселения на 2025-2027годы"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творческой активности населения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физической культуры и спорта на территории Угловского городского поселения на 2025-2027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оздоровительных и спортивных мероприятий поселения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Капитальный ремонт муниципального жилищного фонда в Угловском городском поселении на 2025-2027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33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9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организация проведения капитального 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тационных характеристик муниципального жилого фонд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пользования  в многоквартирных дома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3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информационного общества Угловского городского поселения на 2020-2027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04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информационных ресурсов Администрации Угловского городского поселения для организаций, граждан"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04,8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информации о деятельности органов местного самоуправления Угловского городского поселения в печатных средства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дальнейшее расширение информационных сервисов официального сайта Администрации Угловского городского поселения (хостинг, техподдержка, регистрация домена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4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4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4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Система коммунальной инфраструктуры Угловского городского поселения на 2022-2027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истемы водоотведения и очистки сточных вод за счет строительства, модернизации, реконструкции и капитального ремонта канализационных сетей, устройств и сооружений канализ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чистных сооружений хозяйственно-бытовых сточных вод в р.п Угловка с четом инжинерных изысканий (инжинерно-геодезических,инжинерно-геологических,инжинерно-экологических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работка мероприятий направленных на обеспечение надёжности, качества и эффективности работ в системе теплоснабжения, водоснабж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схем теплоснабжения (схем актуализации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99"/>
        <w:gridCol w:w="516"/>
        <w:gridCol w:w="444"/>
        <w:gridCol w:w="483"/>
        <w:gridCol w:w="1415"/>
        <w:gridCol w:w="1415"/>
        <w:gridCol w:w="1395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17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водоснабжения населения за счет строительства, модернизации, реконструкции и капитального ремонта источников водоснабжения.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1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копка) колодцев на территории Угловского городского по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1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1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1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вышение качества водоснабжения населения за счет модернизации, реконструкции и капитального ремонта источников водоснабжения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ев на территории Угловского городского по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1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вышение качества водоотведения населения за счет обслуживания сооружений ливневых канализаций на территории Угловского городского поселения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очистке сооружений ливневых канализаций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01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овского городского поселения "Развитие малого и среднего предпринимательства на территории Угловского городского поселения на 2018-2027 г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бъектов малого и среднего предпринимательства Угловского городского поселения путё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 "Угловское городское поселение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1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 отнесенные к муниципальным программам Угловского городского по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6 198,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7 432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9 34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Угловского городского по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2 50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2 50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2 506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50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50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506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50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50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506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Угловского городского по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2 795,6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6 165,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2 373,56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1 91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1 91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1 91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1 91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1 91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1 915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491,8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2,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10,5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491,8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2,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10,5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8,8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,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3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0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0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03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0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0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0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99"/>
        <w:gridCol w:w="516"/>
        <w:gridCol w:w="444"/>
        <w:gridCol w:w="483"/>
        <w:gridCol w:w="1415"/>
        <w:gridCol w:w="1415"/>
        <w:gridCol w:w="1395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97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97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9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9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9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97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6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6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 00 702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9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8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38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1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16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6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6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пенсионное обеспечение лиц, осуществлявших полномочия выборного должностного лица на постоянной (штатной) основ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340,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340,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340,1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40,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40,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40,1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40,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40,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40,1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804,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804,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804,2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4,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4,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4,2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4,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4,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4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99"/>
        <w:gridCol w:w="516"/>
        <w:gridCol w:w="444"/>
        <w:gridCol w:w="483"/>
        <w:gridCol w:w="1415"/>
        <w:gridCol w:w="1415"/>
        <w:gridCol w:w="1395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териальное поощрение старосты Угловского городского по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 05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95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84 320,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9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71 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/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800" w:leader="none"/>
      </w:tabs>
      <w:autoSpaceDE w:val="false"/>
      <w:spacing w:before="240" w:after="60"/>
      <w:ind w:left="1440" w:hanging="0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2520" w:leader="none"/>
      </w:tabs>
      <w:autoSpaceDE w:val="false"/>
      <w:spacing w:before="240" w:after="60"/>
      <w:ind w:left="2160" w:hanging="0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tabs>
        <w:tab w:val="clear" w:pos="708"/>
        <w:tab w:val="left" w:pos="3240" w:leader="none"/>
      </w:tabs>
      <w:autoSpaceDE w:val="false"/>
      <w:spacing w:before="240" w:after="60"/>
      <w:ind w:left="2880" w:hanging="0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tabs>
        <w:tab w:val="clear" w:pos="708"/>
        <w:tab w:val="left" w:pos="3960" w:leader="none"/>
      </w:tabs>
      <w:autoSpaceDE w:val="false"/>
      <w:spacing w:before="240" w:after="60"/>
      <w:ind w:left="360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tabs>
        <w:tab w:val="clear" w:pos="708"/>
        <w:tab w:val="left" w:pos="4680" w:leader="none"/>
      </w:tabs>
      <w:autoSpaceDE w:val="false"/>
      <w:spacing w:before="240" w:after="60"/>
      <w:ind w:left="432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tabs>
        <w:tab w:val="clear" w:pos="708"/>
        <w:tab w:val="left" w:pos="5400" w:leader="none"/>
      </w:tabs>
      <w:autoSpaceDE w:val="false"/>
      <w:spacing w:before="240" w:after="60"/>
      <w:ind w:left="504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6120" w:leader="none"/>
      </w:tabs>
      <w:autoSpaceDE w:val="false"/>
      <w:spacing w:lineRule="atLeast" w:line="360"/>
      <w:ind w:left="5760" w:hanging="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spacing w:before="280" w:after="280"/>
    </w:pPr>
    <w:rPr>
      <w:b/>
      <w:bCs/>
    </w:rPr>
  </w:style>
  <w:style w:type="paragraph" w:styleId="Xl119">
    <w:name w:val="xl119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57:00Z</dcterms:created>
  <dc:creator>Галина</dc:creator>
  <dc:description/>
  <cp:keywords/>
  <dc:language>en-US</dc:language>
  <cp:lastModifiedBy>Пользователь Windows</cp:lastModifiedBy>
  <cp:lastPrinted>2025-06-04T11:09:00Z</cp:lastPrinted>
  <dcterms:modified xsi:type="dcterms:W3CDTF">2025-06-04T08:12:00Z</dcterms:modified>
  <cp:revision>28</cp:revision>
  <dc:subject/>
  <dc:title>Приложение №9</dc:title>
</cp:coreProperties>
</file>