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35175352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СОВЕТ ДЕПУТАТОВ УГ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КУ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8280" w:hanging="8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рограмму приватизации муниципального имущества в Угловском городском поселении на 2023-2025 годы,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ную решением Совета депутатов Угловского городского поселения от 23.12. 2022 № 10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нято Советом депутатов Угл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июн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№ 178-ФЗ «О приватизации государственного и муниципального имущества», Порядком разработки программы приватизации муниципального имущества Угловского городского поселения, утвержденным решением Совета депутатов Угловского городского поселения от 12.12.2012 № 122 (в редакции решений Совета депутатов Угловского городского поселения от 03.04.2013г. № 151, от 10.12.2014г. № 238), Совет депутатов Угловского городского поселения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рограмму приватизации муниципального имущества в Угловском городском поселении на 2023-2025 годы, утвержденную решением Совета депутатов Угловского городского поселения от 23.12.2022 № 104 (в ред. от 26.02.2024 № 162) (далее по тексту – Программа)</w:t>
      </w:r>
      <w:r>
        <w:rPr>
          <w:sz w:val="28"/>
          <w:szCs w:val="28"/>
        </w:rPr>
        <w:t>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ервом абзаце раздела 1 цифры «2020-2022» заменить цифрами «2023-2025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раздел 4 абзацем следующего содержания: «В 2025 году проведена оценка рыночной стоимости объекта приватизации – нежилого помещения площадью 36,7 кв.м, расположенного по адресу: р.п.Угловка, ул.Центральная, д.5. помещение 1, планируется провести оценку рыночной стоимости объектов приватизации – нежилого помещения площадью 92,0 кв.м, расположенного по адресу: д.Озерки, д.33 и нежилого здания – д.Озерки, д.36. Для обеспечения реализации Программы в бюджете Угловского городского поселения в 2025 году предусмотрена сумма в размере 13,5 тысяч рублей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 Изложить Приложение к Программе в следующей редакции: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грамме приватиз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имуществ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Угловск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м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и на 2023-2025 год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МУНИЦИПАЛЬНОГО ИМУШЕСТВА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АЩИХ ПРИВАТИЗАЦИИ НА 2023-2025 ГОД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2423"/>
      </w:tblGrid>
      <w:tr>
        <w:trPr>
          <w:trHeight w:val="14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(помещений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1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управления муниципальным имуществом</w:t>
            </w:r>
          </w:p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площадью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6,6 кв.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дастровым номером 53:12:1022001:59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дастровым номером 53:12:1022001:599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150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городская область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овский район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овско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е поселени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зерки, д.36 (земельный участок 36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овск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площадью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,7 кв. 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дастровым номером 53:12:0203008:15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городская область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овский район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овско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е поселени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Угловка, ул. Центральная, д.5, помещение 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овск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площадью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,0 кв. 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дастровым номером 53:12:1022001:5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городская область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овский район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овско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е поселени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зерки, д.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овск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менить во втором абзаце раздела 6 слова «…в размере 513 000 рублей (с учетом НДС – 42 000 рублей)» словами «… в размере 106 666 рублей 67 копеек (без НДС)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решение </w:t>
      </w:r>
      <w:r>
        <w:rPr>
          <w:rFonts w:cs="Times New Roman" w:ascii="Times New Roman" w:hAnsi="Times New Roman"/>
          <w:sz w:val="28"/>
          <w:szCs w:val="28"/>
        </w:rPr>
        <w:t>в бюллетене «Официальный вестник  Администрации Угловского город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зместить на официальном сайте Администрации Угловского городского поселения в сети «Интернет», а также на официальном сайте Российской Федерации в сети «Интернет» 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</w:rPr>
        <w:t>(torgi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                                             С.Ю.Жданов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4.06.2025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2</w:t>
      </w:r>
    </w:p>
    <w:p>
      <w:pPr>
        <w:pStyle w:val="Normal"/>
        <w:tabs>
          <w:tab w:val="clear" w:pos="708"/>
          <w:tab w:val="left" w:pos="6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                                     Т.Н.Звонарёва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00:00Z</dcterms:created>
  <dc:creator>Admin</dc:creator>
  <dc:description/>
  <cp:keywords/>
  <dc:language>en-US</dc:language>
  <cp:lastModifiedBy>Пользователь Windows</cp:lastModifiedBy>
  <cp:lastPrinted>2025-06-04T11:54:00Z</cp:lastPrinted>
  <dcterms:modified xsi:type="dcterms:W3CDTF">2025-06-04T09:27:00Z</dcterms:modified>
  <cp:revision>35</cp:revision>
  <dc:subject/>
  <dc:title>проект</dc:title>
</cp:coreProperties>
</file>