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ВЕТ ДЕПУТАТОВ УГЛОВСКОГОГОРОДСКОГО ПОСЕЛЕНИЯ</w:t>
        <w:br/>
        <w:t>ОКУ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вета депутатов Угловского городского поселения от 26.08.2020г. №27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«О назначении старост в сельских населенных пунктах Угловского  городского поселения»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Советом  депутатов 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овского городского поселения     04 июня  2025 года </w:t>
      </w:r>
    </w:p>
    <w:p>
      <w:pPr>
        <w:pStyle w:val="Normal"/>
        <w:spacing w:lineRule="exact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Уставом Угловского городского  поселения, протоколами схода граждан  в населенных пунктах Угловского городского поселения Совет депутатов Угловского городского  поселения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pacing w:lineRule="exact" w:line="360"/>
        <w:ind w:firstLine="890"/>
        <w:jc w:val="both"/>
        <w:rPr/>
      </w:pPr>
      <w:r>
        <w:rPr>
          <w:sz w:val="28"/>
          <w:szCs w:val="28"/>
        </w:rPr>
        <w:t>1.Назначить старостами населенных пунктов:</w:t>
      </w:r>
    </w:p>
    <w:p>
      <w:pPr>
        <w:pStyle w:val="Normal"/>
        <w:spacing w:lineRule="exact" w:line="360"/>
        <w:ind w:firstLine="89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3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старо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зерки д.7-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ина Александр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ракин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митриева Татьяна Ивано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ногощ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Татьяна Тимофеевн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Шуя, д. Колосов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н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ушк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 Светлан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унино, д.Демидово, д. Золотково, д. Смёново, д. Владычн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уляева Любовь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лищ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Вер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д.ст. Селищ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нова Людмил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вомайски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мбина Надежда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рзовк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римова Вера Пав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. Крестова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Сергей Никола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ерезовка, д. Стегнов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а Лариса Ахмедовна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бюллетене «Официальный вестник Угловского городского поселения» и разместить на официальном сайте Угловского  городского поселения в сети «Интерне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 Совета   депутатов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гловского  городского поселения  </w:t>
        <w:tab/>
        <w:tab/>
        <w:tab/>
        <w:tab/>
        <w:t>С.Ю. Ждан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4.06.2025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4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ы Угловского 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                                                           Т.Н.Звонарёва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531" w:right="851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b/>
      <w:bCs/>
      <w:kern w:val="2"/>
      <w:sz w:val="31"/>
      <w:szCs w:val="31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216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04:00Z</dcterms:created>
  <dc:creator>Пользователь</dc:creator>
  <dc:description/>
  <cp:keywords/>
  <dc:language>en-US</dc:language>
  <cp:lastModifiedBy>Пользователь Windows</cp:lastModifiedBy>
  <cp:lastPrinted>2025-06-04T12:50:00Z</cp:lastPrinted>
  <dcterms:modified xsi:type="dcterms:W3CDTF">2025-06-04T09:50:00Z</dcterms:modified>
  <cp:revision>11</cp:revision>
  <dc:subject/>
  <dc:title>Об утверждении порядка и условий командирования Главы муниципального образования в связи с исполнением им своих полномочий</dc:title>
</cp:coreProperties>
</file>