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ъектах производствен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88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производственн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ы объектов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№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зер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˚21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19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 xml:space="preserve"> с.ш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˚25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20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 xml:space="preserve"> в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№ 1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гловка, ул. Зелен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˚12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34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 xml:space="preserve"> с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˚31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30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 xml:space="preserve"> в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№ 1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гловка, ул. Зелен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˚12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35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 xml:space="preserve"> с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˚31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30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 xml:space="preserve"> в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№ П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гловка, ул. Зелен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˚12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35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 xml:space="preserve"> с.ш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˚31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30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 xml:space="preserve"> в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№ 4-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гловка, ул. Заводск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˚13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35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 xml:space="preserve"> с.ш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˚30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44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 xml:space="preserve"> в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ажина № 3-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гловка, ул. Сенн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˚14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35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 xml:space="preserve"> с.ш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˚31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01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 xml:space="preserve"> в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№ 6-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гловка, ул. Ми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˚14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18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 xml:space="preserve"> с.ш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˚30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12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 xml:space="preserve"> в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№ 22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лищ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˚12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35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 xml:space="preserve"> с.ш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˚31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30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 xml:space="preserve"> в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№ 17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резов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˚13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08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 xml:space="preserve"> с.ш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˚28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 xml:space="preserve"> в.д.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№ 17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ручевь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˚13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40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 xml:space="preserve"> с.ш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˚28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20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 xml:space="preserve"> в.д.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№ 1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егно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˚12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50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 xml:space="preserve"> с.ш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˚28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29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 xml:space="preserve"> в.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19:00Z</dcterms:created>
  <dc:creator>User</dc:creator>
  <dc:description/>
  <cp:keywords/>
  <dc:language>en-US</dc:language>
  <cp:lastModifiedBy>User</cp:lastModifiedBy>
  <dcterms:modified xsi:type="dcterms:W3CDTF">2019-09-05T13:26:00Z</dcterms:modified>
  <cp:revision>5</cp:revision>
  <dc:subject/>
  <dc:title>Сведения об объектах производственного контроля</dc:title>
</cp:coreProperties>
</file>