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3106555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20 №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арантирующих организаций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ого водоснабжения и водоотведения и определение зоны и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в целях реализации Федерального закона от 17.12.2011г № 416-ФЗ «О водоснабжении и водоотведении», в соответствии с Уставом Угловского городского поселения Администрация Угловского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пределить гарантирующей организацией в сфере холодного водоснабжения и водоотведения на территории Угловского городского поселения общество с ограниченной ответственностью «Д-ГРУПП» с 01.08.2020года, за исключением территории улиц  р.п.Угловка  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Определить, что зоной деятельности гарантирующей организации общества с ограниченной ответственностью «Д-ГРУПП» является территория Угловского городского поселения, за исключением территории улиц, на которых  расположены объекты, 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гарантирующей организацией в сфере холодного водоснабжения и водоотведения на территории р.п. Угловка согласно приложения №1 ОАО «РЖД» в лице Октябрьской  дирекции по тепловодоснабжению Московского территориального участка .</w:t>
      </w:r>
    </w:p>
    <w:p>
      <w:pPr>
        <w:pStyle w:val="Normal"/>
        <w:jc w:val="both"/>
        <w:rPr/>
      </w:pPr>
      <w:r>
        <w:rPr>
          <w:sz w:val="28"/>
          <w:szCs w:val="28"/>
        </w:rPr>
        <w:t>4.Определить, что зоной деятельности гарантирующей организации ОАО «РЖД» в лице Октябрьской  дирекции по тепловодоснабжению Московского территориального участка является территория  улиц, на которых расположены объекты, 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воей деятельности общества с ограниченной ответственностью «Д-ГРУПП» и ОАО « РЖД» в лице Октябрьской  дирекции по тепловодоснабжению Московского территориального участка должны руководствоваться требованиями Федерального закона от 07 декабря 2011 года №416-ФЗ «О водоснабжении и водоотвед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5.1. обеспечить холодное водоснабжение и водоотведение абонентов присоединенных в установленном порядке к централизованной системе холодного водоснабжения и водоот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 заключить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Отменить Постановление Администрации Угловского городского поселения  от 24.11.2015 № 4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ределении гарантирующих организаций в сфере холодного водоснабжения и водоотведения и определение зоны их деятельности» с 01.08.2020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Настоящее постановление направить гарантирующим организациям общество с ограниченной ответственностью «Д-ГРУПП» и ОАО « РЖД» в лице Октябрьской  дирекции по тепловодоснабжению Московского территориального участ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8.Опубликовать данное постановление в бюллетене «Официальный вес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 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glovka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А.В.Сте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1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снабжаемых питьевой вод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 РЖД» в лице Октябрьской  дирекции по тепловодоснабжению Московского территориа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грузная,д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грузная,д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 д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39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д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д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д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, д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,д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градская,д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д.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градская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 ,д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д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 д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 ,д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д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д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,д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д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д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Е.Стасовой,д.5 кв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д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км 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glovka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1:00Z</dcterms:created>
  <dc:creator>Звонарёва</dc:creator>
  <dc:description/>
  <cp:keywords/>
  <dc:language>en-US</dc:language>
  <cp:lastModifiedBy>Пользователь</cp:lastModifiedBy>
  <cp:lastPrinted>2020-08-05T17:22:00Z</cp:lastPrinted>
  <dcterms:modified xsi:type="dcterms:W3CDTF">2020-09-09T09:10:00Z</dcterms:modified>
  <cp:revision>9</cp:revision>
  <dc:subject/>
  <dc:title> </dc:title>
</cp:coreProperties>
</file>