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9614573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15 № 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их организаций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ого водоснабжения и водоотведения и определение зоны и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реализации Федерального закона от 17.12.2011г № 416-ФЗ «О водоснабжении и водоотведении», в соответствии с Уставом Угл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овского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пределить гарантирующей организацией в сфере холодного водоснабжения и водоотведения на территории Угловского городского поселения Муниципальное унитарное предприятие Окуловского муниципального района «Окуловский водоканал» с 01.01.2016года, за исключением территории улиц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п.Угловка   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ить, что зоной деятельности гарантирующей организации Муниципального унитарного предприятия Окуловского муниципального района «Окуловский водоканал»  является территория Угловского городского поселения, за исключением терри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иц, на которых  расположены объекты 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гарантирующей организацией в сфере холодного водоснабжения и водоотведения на территории р.п. Угловка согласно приложения №1 ОАО «РЖД» в лице Октябрьской  дирекции по тепловодоснабжению Московского территориального участ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пределить, что зоной деятельности гарантирующей организации ОАО «РЖД» в лице Октябрьской  дирекции по тепловодоснабжению Московского территориального участка является территор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иц, на которых расположены объекты 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5. В своей деятельности Муниципальное унитарное предприятие Окуловского муниципального района «Окуловский водоканал»  и ОАО « РЖД» в лице Октябрьской  дирекции по теплоснабжению Московского территориального участка должны руководствоваться требованиями Федерального закона от 07 декабря 2011 года №416-ФЗ «О водоснабжении и водоотве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5.1 Обеспечить холодное водоснабжение и водоотведение абонентов присоединенных в установленном порядке к централизованной системе холодного водо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 Заключить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Отменить Постановление Администрации Угловского городского поселения  от 14.07.2014 № 18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гарантирующих организаций в сфере холодного водоснабжения и водоотведения и определение зоны их деятельности» с 01.01.2016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Настоящее постановление направить гарантирующим организациям Муниципальному унитарному предприятию Окуловского муниципального района «Окуловский водоканал»  и ОАО « РЖД» в лице Октябрьской  дирекции по теплоснабжению Московского территориа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Опубликовать данное постановление в районной газете «Окуловский вестник» и разместить на официальном сайте Администрации Угловского городского поселения в информационно-телекоммуникационной сети «Интернет»  по адресу: </w:t>
      </w:r>
      <w:r>
        <w:rPr>
          <w:sz w:val="28"/>
          <w:szCs w:val="28"/>
          <w:lang w:val="en-US"/>
        </w:rPr>
        <w:t>www.uglovka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Угловского городского посел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А.В.Стекольни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снабжаемых питьевой вод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 РЖД» в лице Октябрьской  дирекции по теплоснабжению Московского территориа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узная,д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узн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 д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9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д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,д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 ,д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 д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 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д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.Стасовой,д.5 кв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д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км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1:00Z</dcterms:created>
  <dc:creator>Звонарёва</dc:creator>
  <dc:description/>
  <cp:keywords/>
  <dc:language>en-US</dc:language>
  <cp:lastModifiedBy>Звонарёва</cp:lastModifiedBy>
  <cp:lastPrinted>2015-11-24T16:45:00Z</cp:lastPrinted>
  <dcterms:modified xsi:type="dcterms:W3CDTF">2015-11-24T13:50:00Z</dcterms:modified>
  <cp:revision>2</cp:revision>
  <dc:subject/>
  <dc:title> </dc:title>
</cp:coreProperties>
</file>